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直播间高清观看无需付费即可享受高质量的直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直播间高清观看，真的免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追求着更好的生活体验。对于那些热衷于观赏各种各样的直播内容的人来说，不仅要有高质量的视频观看体验，还要保证这份乐趣不需要掏空自己的口袋。那么，“暖暖直播高清观看免费版”真的能让我们的愿望得以实现吗？</w:t>
      </w:r>
      <w:r>
        <w:rPr>
          <w:sz w:val="32"/>
          <w:szCs w:val="32"/>
        </w:rPr>
        <w:t>&lt;/p&gt;&lt;p&gt;&lt;img src="/static-img/vK6KK-JHQiGkeFAKjaqvJQ.png"&gt;&lt;/p&gt;&lt;p&gt;</w:t>
      </w:r>
      <w:r>
        <w:rPr>
          <w:sz w:val="32"/>
          <w:szCs w:val="32"/>
        </w:rPr>
        <w:t>是什么使“暖暖直播高清观看免费版”成为人们心目中的理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暖暖直播高清观看免费版”提供了无与伦比的视觉享受。在这里，你可以看到清晰细腻、色彩鲜艳的画面，无论是在户外进行实时转播还是在室内进行精心编排的节目秀，这一切都呈现得格外生动，让你仿佛置身其中。这种高品质的视听效果，是其他付费服务所难以企及的。</w:t>
      </w:r>
      <w:r>
        <w:rPr>
          <w:sz w:val="32"/>
          <w:szCs w:val="32"/>
        </w:rPr>
        <w:t>&lt;/p&gt;&lt;p&gt;&lt;img src="/static-img/R-zv5vowg1Kb5dHkshXOZQ.jpg"&gt;&lt;/p&gt;&lt;p&gt;</w:t>
      </w:r>
      <w:r>
        <w:rPr>
          <w:sz w:val="32"/>
          <w:szCs w:val="32"/>
        </w:rPr>
        <w:t>其次，该平台上的内容丰富多样，从娱乐到教育，从游戏到文化，每一类都有专门的小区和频道供你挑选。你可以根据自己的兴趣爱好，随时随地找到最合适的心理慰藉或知识补充。这一点，也为用户创造了一个更加个性化、贴心化的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暖暖直播高清观看免费版”的技术支持也非常出色。它采用了最新技术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优化和智能流媒体传输等，使得即便是高速流畅播放，也不会出现卡顿或者延迟的问题。此外，平台还定期更新维护系统，以确保服务器稳定运行，保障用户正常访问。</w:t>
      </w:r>
      <w:r>
        <w:rPr>
          <w:sz w:val="32"/>
          <w:szCs w:val="32"/>
        </w:rPr>
        <w:t>&lt;/p&gt;&lt;p&gt;&lt;img src="/static-img/lzL8WJbN2z82Cxbrz0YuPQ.jpg"&gt;&lt;/p&gt;&lt;p&gt;</w:t>
      </w:r>
      <w:r>
        <w:rPr>
          <w:sz w:val="32"/>
          <w:szCs w:val="32"/>
        </w:rPr>
        <w:t>此外，那些活跃参与互动的小伙伴们，他们也是“温馨直播间”的重要组成部分。在这里，你可以与同好交流分享，同时也能感受到一种共同成长的情感纽带。而且，由于没有广告干扰，这种纯粹而真诚的情感交流更显珍贵，更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人来说，即便是如此完美无瑕的情况下，他们依然会有一丝疑虑：这样的福利怎么可能完全免費呢？但实际上，“暖养直播高清观看免费版”的运营模式很独特，它通过品牌合作和广告收入来覆盖所有成本，而不是直接向消费者收费。这意味着，无论你如何使用这个平台，都不需要担心额外花费任何费用，只需保持你的手机数据或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就足够了。</w:t>
      </w:r>
      <w:r>
        <w:rPr>
          <w:sz w:val="32"/>
          <w:szCs w:val="32"/>
        </w:rPr>
        <w:t>&lt;/p&gt;&lt;p&gt;&lt;img src="/static-img/Do067jXIeOhXrX0SwePUbA.jpg"&gt;&lt;/p&gt;&lt;p&gt;</w:t>
      </w:r>
      <w:r>
        <w:rPr>
          <w:sz w:val="32"/>
          <w:szCs w:val="32"/>
        </w:rPr>
        <w:t>最后，不可否认的是，有时候我们可能会遇到一些小问题，比如账号注册过程中出现的一些困惑，或偶尔网络波动导致视频暂停。但正因为这些小问题并不影响整体体验，所以大多数用户并未因此感到太大的不便，并且对该平台持有积极态度。当我们意识到“暖养直播高清观看免费版”的价值所在时，我们就会明白，其提供给我们的不仅仅是一段时间内的看点，而是一个全新的生活方式，一种前所未有的舒适感受。一旦尝试过，就难以忘怀那份轻松愉悦的心情和丰富多彩的人生画卷。</w:t>
      </w:r>
      <w:r>
        <w:rPr>
          <w:sz w:val="32"/>
          <w:szCs w:val="32"/>
        </w:rPr>
        <w:t>&lt;/p&gt;&lt;p&gt;&lt;a href = "/doc/450342-</w:t>
      </w:r>
      <w:r>
        <w:rPr>
          <w:sz w:val="32"/>
          <w:szCs w:val="32"/>
        </w:rPr>
        <w:t>温馨直播间高清观看无需付费即可享受高质量的直播体验</w:t>
      </w:r>
      <w:r>
        <w:rPr>
          <w:sz w:val="32"/>
          <w:szCs w:val="32"/>
        </w:rPr>
        <w:t>.doc" rel="alternate" download="450342-</w:t>
      </w:r>
      <w:r>
        <w:rPr>
          <w:sz w:val="32"/>
          <w:szCs w:val="32"/>
        </w:rPr>
        <w:t>温馨直播间高清观看无需付费即可享受高质量的直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