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我是如何在家里搞个水上漂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疫情期间，很多人都选择了留在家中，这也让我有机会尝试一些之前因为忙碌而无法做的事情。比如说，我终于能够每天晚上一边亲着一面膜的免费版电视，一边享受一种前所未有的放松。</w:t>
      </w:r>
      <w:r>
        <w:rPr>
          <w:sz w:val="32"/>
          <w:szCs w:val="32"/>
        </w:rPr>
        <w:t>&lt;/p&gt;&lt;p&gt;&lt;img src="/static-img/j81A92ETXQE-q3HqQOJHhz6fQowmr81U1I0bFz6tLRZLUw0fwz6_j6kBG6KPVaf5.jpg"&gt;&lt;/p&gt;&lt;p&gt;</w:t>
      </w:r>
      <w:r>
        <w:rPr>
          <w:sz w:val="32"/>
          <w:szCs w:val="32"/>
        </w:rPr>
        <w:t>我记得第一次用免费版电视时，是一个周末的下午。我躺在床上，拿起手机，打开了几个流媒体应用。其中一个应用提供了一些付费内容，但还有不少免费电影和电视剧供我们观看。我挑选了一部最近很火的剧集，它讲述的是两个来自不同背景的人如何因为一次意外相遇，并逐渐成为彼此最重要的人。这部剧集充满了悬疑和情感，让我看得津津有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从抽屉里拿出了那盒面膜。那是我买来好久以前的一次心血宝藏——各种各样的面膜，每种都是为了解决不同的皮肤问题：干燥、油性、暗疮等等。但直到现在，我才真正开始使用它们。在我的脸上轻轻涂抹面膜的瞬间，那种清凉感仿佛是对疲惫身体的一次深深拥抱。</w:t>
      </w:r>
      <w:r>
        <w:rPr>
          <w:sz w:val="32"/>
          <w:szCs w:val="32"/>
        </w:rPr>
        <w:t>&lt;/p&gt;&lt;p&gt;&lt;img src="/static-img/HkXicodNTJ19bbffv_AH4T6fQowmr81U1I0bFz6tLRafDkFU2OmtW56NVMSo-2BHYwLhKBTadPGSgho54ySNy4GX1yRVs72hoZdVg19zgog.png"&gt;&lt;/p&gt;&lt;p&gt;</w:t>
      </w:r>
      <w:r>
        <w:rPr>
          <w:sz w:val="32"/>
          <w:szCs w:val="32"/>
        </w:rPr>
        <w:t>随着时间推移，一边亲着一面膜，一边看着电视屏幕上的故事展开，这成为了我每天晚上的固定节目。我喜欢这种同时进行多任务处理的情况，因为它让我的大脑和身体都能得到休息，同时还能享受到娱乐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会出现一些小插曲，比如突然响起的声音或是忽然亮起的灯光，都会打断一下我的“水上漂”生活。但即使如此，这个习惯已经融入到了我的日常之中，如同一杯温暖的小酒一样，在平静的心灵中泛滥成灾。</w:t>
      </w:r>
      <w:r>
        <w:rPr>
          <w:sz w:val="32"/>
          <w:szCs w:val="32"/>
        </w:rPr>
        <w:t>&lt;/p&gt;&lt;p&gt;&lt;img src="/static-img/nYbgfJfAj0gS7pBZRb6gKj6fQowmr81U1I0bFz6tLRafDkFU2OmtW56NVMSo-2BHYwLhKBTadPGSgho54ySNy4GX1yRVs72hoZdVg19zgog.png"&gt;&lt;/p&gt;&lt;p&gt;</w:t>
      </w:r>
      <w:r>
        <w:rPr>
          <w:sz w:val="32"/>
          <w:szCs w:val="32"/>
        </w:rPr>
        <w:t>总之，如果没有这场疫情，没有这些不得不停下的日子，也许我永远不会发现这样的放松方式。而现在，当夜幕降临时，我总是期待着那个特别的时候，一边亲着一面膜，一边沉浸于无尽的话题世界里——这是我目前最好的自我治疗方式之一。</w:t>
      </w:r>
      <w:r>
        <w:rPr>
          <w:sz w:val="32"/>
          <w:szCs w:val="32"/>
        </w:rPr>
        <w:t>&lt;/p&gt;&lt;p&gt;&lt;a href = "/doc/450242-</w:t>
      </w:r>
      <w:r>
        <w:rPr>
          <w:sz w:val="32"/>
          <w:szCs w:val="32"/>
        </w:rPr>
        <w:t>一边亲着一面膜的免费版电视我是如何在家里搞个水上漂生活的</w:t>
      </w:r>
      <w:r>
        <w:rPr>
          <w:sz w:val="32"/>
          <w:szCs w:val="32"/>
        </w:rPr>
        <w:t>.doc" rel="alternate" download="450242-</w:t>
      </w:r>
      <w:r>
        <w:rPr>
          <w:sz w:val="32"/>
          <w:szCs w:val="32"/>
        </w:rPr>
        <w:t>一边亲着一面膜的免费版电视我是如何在家里搞个水上漂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