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政民中国内地演员黄政民的电影电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界的新星：黄政民的崭露头角？</w:t>
      </w:r>
      <w:r>
        <w:rPr>
          <w:sz w:val="32"/>
          <w:szCs w:val="32"/>
        </w:rPr>
        <w:t>&lt;/p&gt;&lt;p&gt;&lt;img src="/static-img/ar7GDOMXUxUHAMwOLMsauT6fQowmr81U1I0bFz6tLRZLUw0fwz6_j6kBG6KPVaf5.jpg"&gt;&lt;/p&gt;&lt;p&gt;</w:t>
      </w:r>
      <w:r>
        <w:rPr>
          <w:sz w:val="32"/>
          <w:szCs w:val="32"/>
        </w:rPr>
        <w:t>黄政民，一个名字可能对许多人来说并不陌生，但他却是一个相对不为人知的小众演员。他的身影常常被埋藏在那些大制作背后，不经意间，却又显得那么突出。他是如何一步步走到今天的地位，并且让我们有理由去关注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初入行的演员，他有哪些特点？</w:t>
      </w:r>
      <w:r>
        <w:rPr>
          <w:sz w:val="32"/>
          <w:szCs w:val="32"/>
        </w:rPr>
        <w:t>&lt;/p&gt;&lt;p&gt;&lt;img src="/static-img/ZQE9MB_vxui4L4ymrMV01z6fQowmr81U1I0bFz6tLRafDkFU2OmtW56NVMSo-2BHYwLhKBTadPGSgho54ySNy4GX1yRVs72hoZdVg19zgog.jpg"&gt;&lt;/p&gt;&lt;p&gt;</w:t>
      </w:r>
      <w:r>
        <w:rPr>
          <w:sz w:val="32"/>
          <w:szCs w:val="32"/>
        </w:rPr>
        <w:t>对于一个刚进入娱乐圈的小伙子来说，首先需要具备的是一种天生的适应性和学习能力。黄政民正是这样一个人，他能够迅速融入不同的角色中，从而展现出自己独到的表演风格。他不仅会用自己的外貌来吸引观众，更重要的是，他懂得如何通过内心深处的情感来触动每一个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之路上有什么特别的因素吗？</w:t>
      </w:r>
      <w:r>
        <w:rPr>
          <w:sz w:val="32"/>
          <w:szCs w:val="32"/>
        </w:rPr>
        <w:t>&lt;/p&gt;&lt;p&gt;&lt;img src="/static-img/pk58Qpzv9-KSAkFF2XE89T6fQowmr81U1I0bFz6tLRafDkFU2OmtW56NVMSo-2BHYwLhKBTadPGSgho54ySNy4GX1yRVs72hoZdVg19zgog.jpg"&gt;&lt;/p&gt;&lt;p&gt;</w:t>
      </w:r>
      <w:r>
        <w:rPr>
          <w:sz w:val="32"/>
          <w:szCs w:val="32"/>
        </w:rPr>
        <w:t>如果说黄政民能取得今日成就，那么这其中一定有一些关键因素。在他选择加入剧组时，就已经表现出了极高的职业素养和责任感。他总是在努力提升自己的专业技能，同时也积极参与各种社会活动，为社会做出贡献，这种多方面的人才魅力无疑为他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是如何坚持下来的？</w:t>
      </w:r>
      <w:r>
        <w:rPr>
          <w:sz w:val="32"/>
          <w:szCs w:val="32"/>
        </w:rPr>
        <w:t>&lt;/p&gt;&lt;p&gt;&lt;img src="/static-img/ZELSGzjRWhwbek962ZSfDj6fQowmr81U1I0bFz6tLRafDkFU2OmtW56NVMSo-2BHYwLhKBTadPGSgho54ySNy4GX1yRVs72hoZdVg19zgog.jpg"&gt;&lt;/p&gt;&lt;p&gt;</w:t>
      </w:r>
      <w:r>
        <w:rPr>
          <w:sz w:val="32"/>
          <w:szCs w:val="32"/>
        </w:rPr>
        <w:t>每个想要成为顶尖演员的人都必须面对挫折和困难。但对于黄政民来说，即便是在最艰苦的情况下，他也从未放弃过。他的坚韧精神和不断追求卓越的心态，使他在遇到困难的时候能够勇敢地站出来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&lt;img src="/static-img/WdchzqRaunNJoRDV9r-vuz6fQowmr81U1I0bFz6tLRafDkFU2OmtW56NVMSo-2BHYwLhKBTadPGSgho54ySNy4GX1yRVs72hoZdVg19zgog.jpg"&gt;&lt;/p&gt;&lt;p&gt;</w:t>
      </w:r>
      <w:r>
        <w:rPr>
          <w:sz w:val="32"/>
          <w:szCs w:val="32"/>
        </w:rPr>
        <w:t>随着时间的推移，黄政民正在逐渐走向更大的舞台。他计划继续扩大自己的视野，不仅仅局限于电视剧，还要尝试电影、话剧等其他类型，以此来丰富自己的艺术经验。此外，他还希望能够参与更多公益活动，让更多人的生活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我们关注这个小众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 黄政民 并非主流明星，但他那种纯粹与热爱艺术的事业精神，却给予了很多粉丝启发。这是一种简单而真诚的声音，在这个充满虚伪与浮夸的地方，是非常珍贵的一笔财富。如果你愿意去细细品味这些微不足道但又蕴含深意的话语，你或许会发现一些东西，让你的内心世界更加丰富多彩。</w:t>
      </w:r>
      <w:r>
        <w:rPr>
          <w:sz w:val="32"/>
          <w:szCs w:val="32"/>
        </w:rPr>
        <w:t>&lt;/p&gt;&lt;p&gt;&lt;a href = "/doc/450062-</w:t>
      </w:r>
      <w:r>
        <w:rPr>
          <w:sz w:val="32"/>
          <w:szCs w:val="32"/>
        </w:rPr>
        <w:t>黄政民中国内地演员黄政民的电影电视作品</w:t>
      </w:r>
      <w:r>
        <w:rPr>
          <w:sz w:val="32"/>
          <w:szCs w:val="32"/>
        </w:rPr>
        <w:t>.doc" rel="alternate" download="450062-</w:t>
      </w:r>
      <w:r>
        <w:rPr>
          <w:sz w:val="32"/>
          <w:szCs w:val="32"/>
        </w:rPr>
        <w:t>黄政民中国内地演员黄政民的电影电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