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过她的外表揭开她内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独特的面具，外表往往是我们与众不同的标签。然而，有时候，这些看似坚固的面具隐藏着深藏的情感和复杂的心理。想要真正理解一个人，我们需要扒开她的外表，不仅仅是肉眼可见的皮肤，而是要触及到她内心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每个人都是一个个体化的人类，只有通过真诚和耐心地了解，她们才会愿意打开自己的世界。在日常生活中，我们经常因为工作、社交等各种原因而不停地穿梭于不同的角色之间，但这并不意味着我们不能尝试去了解她们真正想成为什么样的人。她们可能只是在寻找一个可以倾诉的地方，一个能够听懂她语言的人。</w:t>
      </w:r>
      <w:r>
        <w:rPr>
          <w:sz w:val="32"/>
          <w:szCs w:val="32"/>
        </w:rPr>
        <w:t>&lt;/p&gt;&lt;p&gt;&lt;img src="/static-img/RX2JuvJRaicty7FK9MnoZg.jpg"&gt;&lt;/p&gt;&lt;p&gt;</w:t>
      </w:r>
      <w:r>
        <w:rPr>
          <w:sz w:val="32"/>
          <w:szCs w:val="32"/>
        </w:rPr>
        <w:t>其次，当你开始逐步接近某人的时候，你会发现她其实是一个充满了矛盾和冲突的人。她可能在公共场合表现得非常自信，但私下里却害怕被人发现自己的脆弱；或者，她可能展现出一副坚强无比的样子，却背后藏着对爱情或成功的一丝依赖。在这些瞬间，你就能看到那层薄薄的伪装之下，是一颗希望得到理解和认同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最重要的是保持开放的心态，不要轻易做出判断。每个人的故事都是独一无二的，他们所经历的事情、他们的情感反应，都值得我们的尊重和关注。你需要用你的同理心去感受她的痛苦，用你的智慧去理解她的行为，用你的勇气去支持她的梦想。</w:t>
      </w:r>
      <w:r>
        <w:rPr>
          <w:sz w:val="32"/>
          <w:szCs w:val="32"/>
        </w:rPr>
        <w:t>&lt;/p&gt;&lt;p&gt;&lt;img src="/static-img/Ttgr0oApPdvykDqCUAXgAA.jpg"&gt;&lt;/p&gt;&lt;p&gt;</w:t>
      </w:r>
      <w:r>
        <w:rPr>
          <w:sz w:val="32"/>
          <w:szCs w:val="32"/>
        </w:rPr>
        <w:t>此外，与其说是在“扒开”某人，不如说是在慢慢拉近彼此之间距离。当你真正地站在对方身边时，你将发现原来你们之间存在更多共同点，而不是那么多差异。这种相互理解与尊重，让关系更加稳固，也让双方都能从交流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要记住，每个人都值得被尊重，每个人都应该享受到被听到的声音。这不仅是一种道德上的责任，更是一种心理健康上的需求。在这个快速变化的大时代背景下，学会倾听，一起成长，将会成为我们未来社会中的宝贵财富。</w:t>
      </w:r>
      <w:r>
        <w:rPr>
          <w:sz w:val="32"/>
          <w:szCs w:val="32"/>
        </w:rPr>
        <w:t>&lt;/p&gt;&lt;p&gt;&lt;img src="/static-img/2o0OVmPiet8HRXTKypY2aw.jpg"&gt;&lt;/p&gt;&lt;p&gt;</w:t>
      </w:r>
      <w:r>
        <w:rPr>
          <w:sz w:val="32"/>
          <w:szCs w:val="32"/>
        </w:rPr>
        <w:t>因此，当我们遇见那些似乎神秘又遥不可及的人时，不妨尝试一次：通过真诚的话语、温暖的手势以及耐心的时间来“扒开”的过程。这不只是一次探险，更是一段人生旅程中的重要篇章，它将带给你前所未有的收获——更深入的人际关系，以及对这个世界更加宽广的地图。</w:t>
      </w:r>
      <w:r>
        <w:rPr>
          <w:sz w:val="32"/>
          <w:szCs w:val="32"/>
        </w:rPr>
        <w:t>&lt;/p&gt;&lt;p&gt;&lt;a href = "/doc/450035-</w:t>
      </w:r>
      <w:r>
        <w:rPr>
          <w:sz w:val="32"/>
          <w:szCs w:val="32"/>
        </w:rPr>
        <w:t>透过她的外表揭开她内心的秘密</w:t>
      </w:r>
      <w:r>
        <w:rPr>
          <w:sz w:val="32"/>
          <w:szCs w:val="32"/>
        </w:rPr>
        <w:t>.doc" rel="alternate" download="450035-</w:t>
      </w:r>
      <w:r>
        <w:rPr>
          <w:sz w:val="32"/>
          <w:szCs w:val="32"/>
        </w:rPr>
        <w:t>透过她的外表揭开她内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