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无到有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到有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成长之旅</w:t>
      </w:r>
      <w:r>
        <w:rPr>
          <w:sz w:val="32"/>
          <w:szCs w:val="32"/>
        </w:rPr>
        <w:t>&lt;/p&gt;&lt;p&gt;&lt;img src="/static-img/MdplRZUDvTnx0eV2fqDleMVEzfji2uwTAoE2UTjTTyxwI-jmB6g6cBwuGVCkNpbi.jpg"&gt;&lt;/p&gt;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是一个被大家关注的孩子。他没有父母，没有家人，只有一个小小的梦想——成为一名优秀的科学家。他的故事，是关于如何从一片空白开始，一步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qdx9TxQQ7XDxmNZB3BXT-8VEzfji2uwTAoE2UTjTTyxcIy0vhQCQQvOzd-pvcEOEfLflA77-u7-0AV7u95IXBYGX1yRVs72hoZdVg19zgog.png"&gt;&lt;/p&gt;&lt;p&gt;W</w:t>
      </w:r>
      <w:r>
        <w:rPr>
          <w:sz w:val="32"/>
          <w:szCs w:val="32"/>
        </w:rPr>
        <w:t>的故事始于他对世界的一种好奇心。在一次偶然的情况下，他发现了一个未被发现的问题，这个问题似乎是那么简单，却又充满了深度。这使得他意识到，每个人都可以通过自己的方式来创新。正如他所说：“改变世界并不需要巨大的力量，只需每个人用自己的方法去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学习</w:t>
      </w:r>
      <w:r>
        <w:rPr>
          <w:sz w:val="32"/>
          <w:szCs w:val="32"/>
        </w:rPr>
        <w:t>&lt;/p&gt;&lt;p&gt;&lt;img src="/static-img/dsOvlRS5BZ2CsCml5gnMIsVEzfji2uwTAoE2UTjTTyxcIy0vhQCQQvOzd-pvcEOEfLflA77-u7-0AV7u95IXBYGX1yRVs72hoZdVg19zgog.png"&gt;&lt;/p&gt;&lt;p&gt;</w:t>
      </w:r>
      <w:r>
        <w:rPr>
          <w:sz w:val="32"/>
          <w:szCs w:val="32"/>
        </w:rPr>
        <w:t>为了解决这个问题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始了他的学习之路。他不仅阅读大量书籍，还亲自实践，甚至还进行了一些实验。这些努力并非一帆风顺，但他从不放弃。正如他所说的：“只有不断地学习和探索，我们才能真正理解这个复杂而神奇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YhbGUzESRlU3dXS8Y1XJuMVEzfji2uwTAoE2UTjTTyxcIy0vhQCQQvOzd-pvcEOEfLflA77-u7-0AV7u95IXBYGX1yRVs72hoZdVg19zgog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认识到了团队合作对于解决问题至关重要。他与同伴们一起讨论、设计和实施他们的计划。这次，他们共同开发了一项新技术，使得人们能够更有效地解决日常生活中的难题。这证明了，即使是最伟大的发明也是多人协作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取</w:t>
      </w:r>
      <w:r>
        <w:rPr>
          <w:sz w:val="32"/>
          <w:szCs w:val="32"/>
        </w:rPr>
        <w:t>&lt;/p&gt;&lt;p&gt;&lt;img src="/static-img/ppvKJoyljrhBYo9Jfcqqp8VEzfji2uwTAoE2UTjTTyxcIy0vhQCQQvOzd-pvcEOEfLflA77-u7-0AV7u95IXBYGX1yRVs72hoZdVg19zgog.png"&gt;&lt;/p&gt;&lt;p&gt;</w:t>
      </w:r>
      <w:r>
        <w:rPr>
          <w:sz w:val="32"/>
          <w:szCs w:val="32"/>
        </w:rPr>
        <w:t>尽管取得了一定的成就，但</w:t>
      </w:r>
      <w:r>
        <w:rPr>
          <w:sz w:val="32"/>
          <w:szCs w:val="32"/>
        </w:rPr>
        <w:t>W</w:t>
      </w:r>
      <w:r>
        <w:rPr>
          <w:sz w:val="32"/>
          <w:szCs w:val="32"/>
        </w:rPr>
        <w:t>仍然保持着谦逊的心态。他知道，在科学领域，有太多未知等待着我们去探索和解答。他继续致力于研究，不断寻找新的挑战，以便自己能更加全面地了解这个宇宙，以及它所有隐藏在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会顺利发展。在某些时候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面临到了挫折。但即便如此，他依旧坚持下来，因为失败本身也是一种宝贵的经验教训。正如他所说的，“错误是通往成功道路上的必经之路，而不是阻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名杰出的科学家</w:t>
      </w:r>
      <w:r>
        <w:rPr>
          <w:sz w:val="32"/>
          <w:szCs w:val="32"/>
        </w:rPr>
        <w:t>,W</w:t>
      </w:r>
      <w:r>
        <w:rPr>
          <w:sz w:val="32"/>
          <w:szCs w:val="32"/>
        </w:rPr>
        <w:t>已经成为了许多年轻人的榜样。他激励着他们，让他们相信只要有勇气追求梦想，就没有什么是不可能实现的事。而且，他也在为未来的科技发展做出贡献，为人类社会带来了更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无到有的过程中，每一步都是前进的一步。而这，就是《从无到有：</w:t>
      </w:r>
      <w:r>
        <w:rPr>
          <w:sz w:val="32"/>
          <w:szCs w:val="32"/>
        </w:rPr>
        <w:t xml:space="preserve">W </w:t>
      </w:r>
      <w:r>
        <w:rPr>
          <w:sz w:val="32"/>
          <w:szCs w:val="32"/>
        </w:rPr>
        <w:t>的成长之旅》中最令人感动的地方，那里藏着智慧、勤奋、团队合作以及不断前行的人生哲学。当我们回头看这一段旅程时，我们会明白，无论起点如何，都有一条通往成功的大道可走。而关键就在于是否愿意踏上这条道路，用我们的双手去创造属于自己的未来。</w:t>
      </w:r>
      <w:r>
        <w:rPr>
          <w:sz w:val="32"/>
          <w:szCs w:val="32"/>
        </w:rPr>
        <w:t>&lt;/p&gt;&lt;p&gt;&lt;a href = "/doc/449969-</w:t>
      </w:r>
      <w:r>
        <w:rPr>
          <w:sz w:val="32"/>
          <w:szCs w:val="32"/>
        </w:rPr>
        <w:t>从无到有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成长之旅</w:t>
      </w:r>
      <w:r>
        <w:rPr>
          <w:sz w:val="32"/>
          <w:szCs w:val="32"/>
        </w:rPr>
        <w:t>.doc" rel="alternate" download="449969-</w:t>
      </w:r>
      <w:r>
        <w:rPr>
          <w:sz w:val="32"/>
          <w:szCs w:val="32"/>
        </w:rPr>
        <w:t>从无到有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