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雪之旅僧侣的肾术与心灵的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雪之旅：僧侣的肾术与心灵的探寻</w:t>
      </w:r>
      <w:r>
        <w:rPr>
          <w:sz w:val="32"/>
          <w:szCs w:val="32"/>
        </w:rPr>
        <w:t>&lt;/p&gt;&lt;p&gt;&lt;img src="/static-img/vS84QdW_1pYCFPIn0iQR-vMo5HjXO9iVVrMmFuy4GJnvVGO-3fTNfVXPh95GqoiA.jpg"&gt;&lt;/p&gt;&lt;p&gt;</w:t>
      </w:r>
      <w:r>
        <w:rPr>
          <w:sz w:val="32"/>
          <w:szCs w:val="32"/>
        </w:rPr>
        <w:t>在一个古老而神秘的世界里，僧侣们以其卓越的医疗技能和深邃的心灵力量被人们尊敬。他们不仅掌握着治疗各种疾病的方法，更有着修炼内力、调和气血的手段。在这个名为“樱雪”的动漫中，我们见证了一个年轻僧侣如何走上了这条充满挑战与成长之路。</w:t>
      </w:r>
      <w:r>
        <w:rPr>
          <w:sz w:val="32"/>
          <w:szCs w:val="32"/>
        </w:rPr>
        <w:t>&lt;/p&gt;&lt;p&gt;</w:t>
      </w:r>
      <w:r>
        <w:rPr>
          <w:sz w:val="32"/>
          <w:szCs w:val="32"/>
        </w:rPr>
        <w:t>首先是他的师傅——一位经验丰富且智慧非凡的高级僧侣。他通过讲述自己从学徒到顶尖大师过程中的点滴经历，为年轻僧侣树立了榜样。每一次用肾术治愈患者，不仅是对身体的一种疗愈，更是一次心灵上的洗礼，让他更加坚定自己的信念。</w:t>
      </w:r>
      <w:r>
        <w:rPr>
          <w:sz w:val="32"/>
          <w:szCs w:val="32"/>
        </w:rPr>
        <w:t>&lt;/p&gt;&lt;p&gt;&lt;img src="/static-img/KO0zNn9owJAxxbvItPSvbfMo5HjXO9iVVrMmFuy4GJklc3Jik6Kn4eLgcR8CtJEsdfWDLQv_m0a7i720vvRUsyVzcmKToqfh4uBxHwK0kSzns4r3G57YRgk-sS3qNc_Q.jpg"&gt;&lt;/p&gt;&lt;p&gt;</w:t>
      </w:r>
      <w:r>
        <w:rPr>
          <w:sz w:val="32"/>
          <w:szCs w:val="32"/>
        </w:rPr>
        <w:t>随后，年轻僧侣开始接触更复杂、更危险的情况。当面对生命垂危时，他必须运用所有所学，包括他的内力控制能力，以及对人体结构精通的小知识。不断地实践让他逐渐熟悉这些技术，同时也使他学会如何在紧张压力的情况下保持冷静思考，这对于成为真正的大医者来说，是必不可少的一环。</w:t>
      </w:r>
      <w:r>
        <w:rPr>
          <w:sz w:val="32"/>
          <w:szCs w:val="32"/>
        </w:rPr>
        <w:t>&lt;/p&gt;&lt;p&gt;</w:t>
      </w:r>
      <w:r>
        <w:rPr>
          <w:sz w:val="32"/>
          <w:szCs w:val="32"/>
        </w:rPr>
        <w:t>此外，在修行过程中，他还遇到了来自不同领域的人物。比如，一位专门研究植物药效用的女士，她能提供许多关于草本药材使用和制作方面宝贵信息；还有几位其他地区来的游客，他们带来了不同的文化观念，对于交流思想、了解不同世界也有很大的帮助。这一切都让年轻僧侣变得更加开放，也激发了他想要探索更多未知领域的心理欲望。</w:t>
      </w:r>
      <w:r>
        <w:rPr>
          <w:sz w:val="32"/>
          <w:szCs w:val="32"/>
        </w:rPr>
        <w:t>&lt;/p&gt;&lt;p&gt;&lt;img src="/static-img/jTbfBwiac519h9F2LvDAbPMo5HjXO9iVVrMmFuy4GJklc3Jik6Kn4eLgcR8CtJEsdfWDLQv_m0a7i720vvRUsyVzcmKToqfh4uBxHwK0kSzns4r3G57YRgk-sS3qNc_Q.jpg"&gt;&lt;/p&gt;&lt;p&gt;</w:t>
      </w:r>
      <w:r>
        <w:rPr>
          <w:sz w:val="32"/>
          <w:szCs w:val="32"/>
        </w:rPr>
        <w:t>然而，与众多挑战相伴的是人性的考验。在一次重要任务中，他发现自己的决策可能会影响到患者甚至整个社区的情感纽带。这迫使他深入思考什么才是真正正确的事情，并学会在追求专业技能的同时也不忘关怀社会责任感，这样的反思让他的内心世界变得更加丰富多彩。</w:t>
      </w:r>
      <w:r>
        <w:rPr>
          <w:sz w:val="32"/>
          <w:szCs w:val="32"/>
        </w:rPr>
        <w:t>&lt;/p&gt;&lt;p&gt;</w:t>
      </w:r>
      <w:r>
        <w:rPr>
          <w:sz w:val="32"/>
          <w:szCs w:val="32"/>
        </w:rPr>
        <w:t>最后，随着故事向结尾迈进，我们看到了这个小伙子从一个初出茅庐的小屁孩成长为了一名真正懂得“走肾不走心”的高水平医者。他不仅掌握了世间最精妙的医学技艺，还拥有了一颗温暖而强大的内心，这正是《樱雪》动漫所传递出的核心价值：即便是在这样残酷又美好的世界里，只要我们始终抱持着真诚和善良，就一定能够找到属于自己的光明未来。</w:t>
      </w:r>
      <w:r>
        <w:rPr>
          <w:sz w:val="32"/>
          <w:szCs w:val="32"/>
        </w:rPr>
        <w:t>&lt;/p&gt;&lt;p&gt;&lt;img src="/static-img/GdZd8xfIOUvlGPEqDN_qoPMo5HjXO9iVVrMmFuy4GJklc3Jik6Kn4eLgcR8CtJEsdfWDLQv_m0a7i720vvRUsyVzcmKToqfh4uBxHwK0kSzns4r3G57YRgk-sS3qNc_Q.jpg"&gt;&lt;/p&gt;&lt;p&gt;&lt;a href = "/doc/449950-</w:t>
      </w:r>
      <w:r>
        <w:rPr>
          <w:sz w:val="32"/>
          <w:szCs w:val="32"/>
        </w:rPr>
        <w:t>樱雪之旅僧侣的肾术与心灵的探寻</w:t>
      </w:r>
      <w:r>
        <w:rPr>
          <w:sz w:val="32"/>
          <w:szCs w:val="32"/>
        </w:rPr>
        <w:t>.doc" rel="alternate" download="449950-</w:t>
      </w:r>
      <w:r>
        <w:rPr>
          <w:sz w:val="32"/>
          <w:szCs w:val="32"/>
        </w:rPr>
        <w:t>樱雪之旅僧侣的肾术与心灵的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