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兰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书香的世界里，兰姨是一位博学多才的女性，她对知识有着无尽的渴望和追求。她的阅读之路，如同一条蜿蜒曲折的小径，每一步都充满了探索和发现。</w:t>
      </w:r>
      <w:r>
        <w:rPr>
          <w:sz w:val="32"/>
          <w:szCs w:val="32"/>
        </w:rPr>
        <w:t>&lt;/p&gt;&lt;p&gt;&lt;img src="/static-img/9WWVCLvupZalIfiZBDiR9O-TP7HzEhsu_C9hteW4QUkJo8mWx1ZGSzHccnklOCaD.png"&gt;&lt;/p&gt;&lt;p&gt;</w:t>
      </w:r>
      <w:r>
        <w:rPr>
          <w:sz w:val="32"/>
          <w:szCs w:val="32"/>
        </w:rPr>
        <w:t>我的兰姨哪里可以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与经典</w:t>
      </w:r>
      <w:r>
        <w:rPr>
          <w:sz w:val="32"/>
          <w:szCs w:val="32"/>
        </w:rPr>
        <w:t>&lt;/p&gt;&lt;p&gt;&lt;img src="/static-img/EBwh-KFhUiGCOwJJCEwXse-TP7HzEhsu_C9hteW4QUlLxjrRx8J0kIFIZooh7vWL19tvSXnVOQ6v5gm8_uQBjCEkV2W41mV9adtmmdDKJfxVCxfp0S0LyhifbfzfhQcBCH1TwSopDGVMsuDvzsd8pBRHhBtcQjkCTS0sRITnp2SQXwynsE77xUaxSaLies0aKz09CVNPJfLROCwbpjGaQ37FTaLxF0Za-T0RAlsfZIs.png"&gt;&lt;/p&gt;&lt;p&gt;</w:t>
      </w:r>
      <w:r>
        <w:rPr>
          <w:sz w:val="32"/>
          <w:szCs w:val="32"/>
        </w:rPr>
        <w:t>蘭姨深爱那些古老而神秘的经典书籍。她常常沉浸在孔子的《论语》、孟子的《孟子》中，寻找人生哲理。在她看来，这些书籍不仅是历史见证，更是智慧传承。蘭姨认为，只有理解过去，我们才能更好地面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名著</w:t>
      </w:r>
      <w:r>
        <w:rPr>
          <w:sz w:val="32"/>
          <w:szCs w:val="32"/>
        </w:rPr>
        <w:t>&lt;/p&gt;&lt;p&gt;&lt;img src="/static-img/4cSLH8m9gzdKcQryv3VMfO-TP7HzEhsu_C9hteW4QUlLxjrRx8J0kIFIZooh7vWL19tvSXnVOQ6v5gm8_uQBjCEkV2W41mV9adtmmdDKJfxVCxfp0S0LyhifbfzfhQcBCH1TwSopDGVMsuDvzsd8pBRHhBtcQjkCTS0sRITnp2SQXwynsE77xUaxSaLies0aKz09CVNPJfLROCwbpjGaQ37FTaLxF0Za-T0RAlsfZIs.png"&gt;&lt;/p&gt;&lt;p&gt;</w:t>
      </w:r>
      <w:r>
        <w:rPr>
          <w:sz w:val="32"/>
          <w:szCs w:val="32"/>
        </w:rPr>
        <w:t>文学作品为蘭姨提供了一个丰富的情感世界。她喜欢读丁玲的《鉄火花》，感受革命时期女性坚强的一面；也喜欢读曹雪芹的《红楼梦》，体会到中华民族文化底蕴深厚。这两部作品让兰姨对中国现代文学和古代小说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普与自然科学</w:t>
      </w:r>
      <w:r>
        <w:rPr>
          <w:sz w:val="32"/>
          <w:szCs w:val="32"/>
        </w:rPr>
        <w:t>&lt;/p&gt;&lt;p&gt;&lt;img src="/static-img/SM3zkGbXT6VHOtN7FeyJMe-TP7HzEhsu_C9hteW4QUlLxjrRx8J0kIFIZooh7vWL19tvSXnVOQ6v5gm8_uQBjCEkV2W41mV9adtmmdDKJfxVCxfp0S0LyhifbfzfhQcBCH1TwSopDGVMsuDvzsd8pBRHhBtcQjkCTS0sRITnp2SQXwynsE77xUaxSaLies0aKz09CVNPJfLROCwbpjGaQ37FTaLxF0Za-T0RAlsfZIs.png"&gt;&lt;/p&gt;&lt;p&gt;</w:t>
      </w:r>
      <w:r>
        <w:rPr>
          <w:sz w:val="32"/>
          <w:szCs w:val="32"/>
        </w:rPr>
        <w:t>科普类书籍对于蘭姨来说，是了解宇宙奥秘的一个窗口。她热衷于读解释科学原理和最新科技进展的小册子，这样做不仅扩大了她的视野，也激发了她的好奇心。科普文本帮助她认识到人类知识界所达到的高度，并启发她思考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设计</w:t>
      </w:r>
      <w:r>
        <w:rPr>
          <w:sz w:val="32"/>
          <w:szCs w:val="32"/>
        </w:rPr>
        <w:t>&lt;/p&gt;&lt;p&gt;&lt;img src="/static-img/Jq1hEqB_pfzxSwi8fKEq4--TP7HzEhsu_C9hteW4QUlLxjrRx8J0kIFIZooh7vWL19tvSXnVOQ6v5gm8_uQBjCEkV2W41mV9adtmmdDKJfxVCxfp0S0LyhifbfzfhQcBCH1TwSopDGVMsuDvzsd8pBRHhBtcQjkCTS0sRITnp2SQXwynsE77xUaxSaLies0aKz09CVNPJfLROCwbpjGaQ37FTaLxF0Za-T0RAlsfZIs.png"&gt;&lt;/p&gt;&lt;p&gt;</w:t>
      </w:r>
      <w:r>
        <w:rPr>
          <w:sz w:val="32"/>
          <w:szCs w:val="32"/>
        </w:rPr>
        <w:t>藝術與設計書籍讓蘭姨對美學有了一個全新的認識。她會翻閱建築、繪畫、雕塑等藝術類書籍，這些都是她尋求靈感源泉的地方。在這裡，她能夠欣賞不同時代與風格的人類創造力，以及如何通過藝術語言傳達思想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學與人文社會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學與人文社會學方面的讀物則幫助蘭 姐理解人性，以更為全面的人際關係觀念來應對生活中的各種挑戰。在這些書中，她能夠找到處理問題、改善自己以及增進對他人的理解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經濟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政治經濟學相關書籍讓蘭 姐對現實世界有一個清晰的地圖。她從這些書中獲取知識，不僅增強了自己的批判能力，也使得她能够更好地評價及分析當前的社會現象。通过这些理论框架，兰姐学会如何从宏观角度审视问题，从而作出更加合理决策。</w:t>
      </w:r>
      <w:r>
        <w:rPr>
          <w:sz w:val="32"/>
          <w:szCs w:val="32"/>
        </w:rPr>
        <w:t>&lt;/p&gt;&lt;p&gt;&lt;a href = "/doc/449923-</w:t>
      </w:r>
      <w:r>
        <w:rPr>
          <w:sz w:val="32"/>
          <w:szCs w:val="32"/>
        </w:rPr>
        <w:t>寻找兰姨的故事</w:t>
      </w:r>
      <w:r>
        <w:rPr>
          <w:sz w:val="32"/>
          <w:szCs w:val="32"/>
        </w:rPr>
        <w:t>.doc" rel="alternate" download="449923-</w:t>
      </w:r>
      <w:r>
        <w:rPr>
          <w:sz w:val="32"/>
          <w:szCs w:val="32"/>
        </w:rPr>
        <w:t>寻找兰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