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逆袭校霸鸡叭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传说中最强大的校霸鸡叭上，一位不起眼的学霸正坐在其中。这个场景似乎是荒谬而又奇异，但它却隐藏着一段令人惊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力量</w:t>
      </w:r>
      <w:r>
        <w:rPr>
          <w:sz w:val="32"/>
          <w:szCs w:val="32"/>
        </w:rPr>
        <w:t>&lt;/p&gt;&lt;p&gt;&lt;img src="/static-img/fMHUf6wpITQPMX_2MSEFwA.jpg"&gt;&lt;/p&gt;&lt;p&gt;</w:t>
      </w:r>
      <w:r>
        <w:rPr>
          <w:sz w:val="32"/>
          <w:szCs w:val="32"/>
        </w:rPr>
        <w:t>学霸坐在校霸鸡叭上写作业，不仅是他学习的一部分，也是他展现力量的一刻。他不仅要克服环境带来的困扰，还要在平凡与非凡之间找到自己的定位。他的存在让人质疑常规，提醒我们学习本身就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人的影响</w:t>
      </w:r>
      <w:r>
        <w:rPr>
          <w:sz w:val="32"/>
          <w:szCs w:val="32"/>
        </w:rPr>
        <w:t>&lt;/p&gt;&lt;p&gt;&lt;img src="/static-img/TIX5VgQ43lElCxyz8L7mhA.jpg"&gt;&lt;/p&gt;&lt;p&gt;</w:t>
      </w:r>
      <w:r>
        <w:rPr>
          <w:sz w:val="32"/>
          <w:szCs w:val="32"/>
        </w:rPr>
        <w:t>鸡叭虽小，却承载了许多故事和秘密。对于学霸来说，这个地方既是一种挑战也是一次机遇。他学会了如何将环境变成自己优势，从而更好地适应各种情况。这也是为什么有时候改变看似无用的空间能够带来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坚持</w:t>
      </w:r>
      <w:r>
        <w:rPr>
          <w:sz w:val="32"/>
          <w:szCs w:val="32"/>
        </w:rPr>
        <w:t>&lt;/p&gt;&lt;p&gt;&lt;img src="/static-img/rxjtD2LKtc_ZY1sLuWi2Zg.jpeg"&gt;&lt;/p&gt;&lt;p&gt;</w:t>
      </w:r>
      <w:r>
        <w:rPr>
          <w:sz w:val="32"/>
          <w:szCs w:val="32"/>
        </w:rPr>
        <w:t>面对众多嘲笑和挑衅，学霸没有放弃，他选择以行动证明自己的能力。在鸡叭上，他开始创新教学方法，将原本枯燥的事物转化为有趣且有效的问题解答。他的坚持和创造力最终让他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自信心</w:t>
      </w:r>
      <w:r>
        <w:rPr>
          <w:sz w:val="32"/>
          <w:szCs w:val="32"/>
        </w:rPr>
        <w:t>&lt;/p&gt;&lt;p&gt;&lt;img src="/static-img/VouO4gte9Pt34K5HdZjdXw.jpg"&gt;&lt;/p&gt;&lt;p&gt;</w:t>
      </w:r>
      <w:r>
        <w:rPr>
          <w:sz w:val="32"/>
          <w:szCs w:val="32"/>
        </w:rPr>
        <w:t>每当夜幕降临，教室空无一人时，学校里只有少数几个人仍然保持着灯火通明——这些人都是真正追求知识的人。而在这样的环境中工作、思考，让学霸更加深入地了解自己，有了更清晰的地图来指导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价与内心世界</w:t>
      </w:r>
      <w:r>
        <w:rPr>
          <w:sz w:val="32"/>
          <w:szCs w:val="32"/>
        </w:rPr>
        <w:t>&lt;/p&gt;&lt;p&gt;&lt;img src="/static-img/l3cCFzOdwtE_7JW1bbVSzg.jpg"&gt;&lt;/p&gt;&lt;p&gt;</w:t>
      </w:r>
      <w:r>
        <w:rPr>
          <w:sz w:val="32"/>
          <w:szCs w:val="32"/>
        </w:rPr>
        <w:t>外界可能只看到一个坐着写作业的小人物，但实际上，这背后是一个不断探索自我价值、努力实现目标的人。在这过程中，他学会了忽略外界的声音，只专注于内心的声音，这种自信源远流长，最终使得他的成就超越了一切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默默无闻到逐渐被人认识，再到成为人们谈论的话题，这一切都不是偶然发生，而是在勤奋、坚持和不懈努力下所必经之路。在这个过程中，每一次成功都伴随着汗水和泪水，是值得所有渴望成功的人去学习的一课。</w:t>
      </w:r>
      <w:r>
        <w:rPr>
          <w:sz w:val="32"/>
          <w:szCs w:val="32"/>
        </w:rPr>
        <w:t>&lt;/p&gt;&lt;p&gt;&lt;a href = "/doc/449811-</w:t>
      </w:r>
      <w:r>
        <w:rPr>
          <w:sz w:val="32"/>
          <w:szCs w:val="32"/>
        </w:rPr>
        <w:t>学霸的逆袭校霸鸡叭上的作业之旅</w:t>
      </w:r>
      <w:r>
        <w:rPr>
          <w:sz w:val="32"/>
          <w:szCs w:val="32"/>
        </w:rPr>
        <w:t>.doc" rel="alternate" download="449811-</w:t>
      </w:r>
      <w:r>
        <w:rPr>
          <w:sz w:val="32"/>
          <w:szCs w:val="32"/>
        </w:rPr>
        <w:t>学霸的逆袭校霸鸡叭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