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晴日峰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晴日峰，是一处位于偏远山区的神秘之地，它以其独特的地理位置和丰富的自然景观，吸引了众多探险者和自然爱好者前来考察。春季是晴日峰最美的时节，那里的每一片绿意盎然、鲜花盛开，都在诉说着生命力的旺盛。</w:t>
      </w:r>
      <w:r>
        <w:rPr>
          <w:sz w:val="32"/>
          <w:szCs w:val="32"/>
        </w:rPr>
        <w:t>&lt;/p&gt;&lt;p&gt;&lt;img src="/static-img/JY2UrsS8RFbeZ4j8T0MhlLHrqIvVWrbFbB70za5aqas7OkeWPcmLbvVlde9t70bb.png"&gt;&lt;/p&gt;&lt;p&gt;</w:t>
      </w:r>
      <w:r>
        <w:rPr>
          <w:sz w:val="32"/>
          <w:szCs w:val="32"/>
        </w:rPr>
        <w:t>首先，晴日峰四周环绕着茂密的森林，这些森林不仅为野生动物提供了栖息地，也为人类带来了清新的空气。春天里，树木开始发芽，新叶悄然萌动，每一片翠绿都像是大自然赋予的一道赞歌。在这样的环境中，可以听到鸟儿欢快地唱歌，还有偶尔传来的小溪潺潺流水声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晴日峰上方常年积雪未融，为游客提供了一条从山脚到山顶的冰川步行路线。这条路途充满挑战，但同时也极具探险价值。沿途可以欣赏到不同类型的地貌，如岩石峭壁、幽深峡谷以及广阔平原，每一个角落都蕴藏着不同的故事等待被发现。在冰川路上，你还可能遇到一些稀有的野生动植物，比如兔子、鹿等，这些都是你在平凡生活中难以见到的珍贵宝物。</w:t>
      </w:r>
      <w:r>
        <w:rPr>
          <w:sz w:val="32"/>
          <w:szCs w:val="32"/>
        </w:rPr>
        <w:t>&lt;/p&gt;&lt;p&gt;&lt;img src="/static-img/aaM5fDWff2aXWmzP70pZwbHrqIvVWrbFbB70za5aqaucAd0MuOzTyzys_5pHhn7R73Pp0SHhXSmgemdqMOWAu1bBpCDg9wSCxAHaqogqK4exrgu7T3pUu1Ob8X-WzeIW.jpg"&gt;&lt;/p&gt;&lt;p&gt;</w:t>
      </w:r>
      <w:r>
        <w:rPr>
          <w:sz w:val="32"/>
          <w:szCs w:val="32"/>
        </w:rPr>
        <w:t>再者，在晴日峰附近有一些古老的小村庄，这里的人们与世隔绝，他们依靠自给自足的手工艺品和农产品维持生活。这些村庄保留了许多传统文化，如手工编织、陶瓷制作等，不少作品甚至已经成为当地乃至全省乃至全国知名的艺术品。你可以亲手体验这些古老的手艺，或许能学到几招自己未曾掌握过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晴日峰也是登山者的天堂，无论是初学者还是经验丰富的登山家，都能找到适合自己的攀岩线路。一旦站在风景如画的地方，你会感受到一种前所未有的自由与力量。而且，无论是在寒冷冬天还是温暖夏季，只要穿戴得当，即使没有其他装备，一场徒步旅行也将成为你终身难忘的人生旅程之一。</w:t>
      </w:r>
      <w:r>
        <w:rPr>
          <w:sz w:val="32"/>
          <w:szCs w:val="32"/>
        </w:rPr>
        <w:t>&lt;/p&gt;&lt;p&gt;&lt;img src="/static-img/-0dmNgoQS142sTDaH02OxLHrqIvVWrbFbB70za5aqaucAd0MuOzTyzys_5pHhn7R73Pp0SHhXSmgemdqMOWAu1bBpCDg9wSCxAHaqogqK4exrgu7T3pUu1Ob8X-WzeIW.jpg"&gt;&lt;/p&gt;&lt;p&gt;</w:t>
      </w:r>
      <w:r>
        <w:rPr>
          <w:sz w:val="32"/>
          <w:szCs w:val="32"/>
        </w:rPr>
        <w:t>最后，在 晴 日 峰 的 山 顶 上，有 一 个 小型 的 旅舍 提供 给 游 客 安 全 而 舒适 的 住宿 环境。你可以在那里享受夕阳下悠扬的声音，用星空作为床铺入睡，同时听闻夜间各种动物活动的声音，一种宁静而又充实的心灵状态随之而来，使得你的旅程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晴日峰是一个值得一去的地方，无论是为了寻找冒险乐趣还是想要沉淀一下心灵，它都能给予你无尽惊喜。在这个春天，如果你有机会前往，那么一定不要错过它那独特而迷人的魅力吧！</w:t>
      </w:r>
      <w:r>
        <w:rPr>
          <w:sz w:val="32"/>
          <w:szCs w:val="32"/>
        </w:rPr>
        <w:t>&lt;/p&gt;&lt;p&gt;&lt;img src="/static-img/WAQJTe3XH7K9NzHvya7X0rHrqIvVWrbFbB70za5aqaucAd0MuOzTyzys_5pHhn7R73Pp0SHhXSmgemdqMOWAu1bBpCDg9wSCxAHaqogqK4exrgu7T3pUu1Ob8X-WzeIW.jpeg"&gt;&lt;/p&gt;&lt;p&gt;&lt;a href = "/doc/449622-</w:t>
      </w:r>
      <w:r>
        <w:rPr>
          <w:sz w:val="32"/>
          <w:szCs w:val="32"/>
        </w:rPr>
        <w:t>春日暖阳下的晴日峰探秘</w:t>
      </w:r>
      <w:r>
        <w:rPr>
          <w:sz w:val="32"/>
          <w:szCs w:val="32"/>
        </w:rPr>
        <w:t>.doc" rel="alternate" download="449622-</w:t>
      </w:r>
      <w:r>
        <w:rPr>
          <w:sz w:val="32"/>
          <w:szCs w:val="32"/>
        </w:rPr>
        <w:t>春日暖阳下的晴日峰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