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陪读妈妈全集阅读小说下载我和妈妈的奇幻阅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妈妈和我一起度过了无数个难忘的时光。记得那时候，我还小，就像一只探险家般，总是渴望着去发现新奇的事情。但是，有的时候，我也会感到有些孤单，因为我的朋友们都沉浸在自己的游戏和电子设备中，而我却被迫独自一人。</w:t>
      </w:r>
      <w:r>
        <w:rPr>
          <w:sz w:val="32"/>
          <w:szCs w:val="32"/>
        </w:rPr>
        <w:t>&lt;/p&gt;&lt;p&gt;&lt;img src="/static-img/ChBHbqSbjay21dllf_vSaj6fQowmr81U1I0bFz6tLRZLUw0fwz6_j6kBG6KPVaf5.jpg"&gt;&lt;/p&gt;&lt;p&gt;</w:t>
      </w:r>
      <w:r>
        <w:rPr>
          <w:sz w:val="32"/>
          <w:szCs w:val="32"/>
        </w:rPr>
        <w:t>直到有一天，我意识到一个绝妙的主意——陪读妈妈全集阅读小说下载！这是什么？这是一种让我们共同享受阅读乐趣、探索故事世界的方式。我对妈妈说：“你知道吗，我们可以一起下载一些书籍，然后用手机或者平板电脑看！”她微笑着点头，说：“当然，我们可以一起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我们的阅读之旅。每当夜幕降临，当灯光柔和地照亮房间，咖啡香味弥漫空气时，我们就坐在沙发上，用耳机轻轻地聆听着那些充满想象力的故事。有时候，她会把手放在我的肩膀上，让我感受到她的温暖；有时候，我会抬起头，看着她的笑容，那是我最美好的记忆之一。</w:t>
      </w:r>
      <w:r>
        <w:rPr>
          <w:sz w:val="32"/>
          <w:szCs w:val="32"/>
        </w:rPr>
        <w:t>&lt;/p&gt;&lt;p&gt;&lt;img src="/static-img/J5BD9MHnsHYLs06paD2HPj6fQowmr81U1I0bFz6tLRafDkFU2OmtW56NVMSo-2BHYwLhKBTadPGSgho54ySNy4GX1yRVs72hoZdVg19zgog.jpg"&gt;&lt;/p&gt;&lt;p&gt;</w:t>
      </w:r>
      <w:r>
        <w:rPr>
          <w:sz w:val="32"/>
          <w:szCs w:val="32"/>
        </w:rPr>
        <w:t xml:space="preserve">通过陪读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的全集阅读小说下载，这不仅让我学会了更多新的词汇，也让我对文学作品产生了深刻的兴趣。而且，这些故事中的角色经常给我提供了宝贵的生活建议，比如勇敢面对困难、保持善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每当有人问起我最喜欢做什么的时候，我都会告诉他们：陪读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全集阅读小说下载，是我人生中最幸福的事之一。这不仅仅是一种娱乐活动，更是一种与亲人的共鸣，一种精神上的慰藉。在这个快节奏、高科技化的大环境下，有一种简单而纯粹的事情依然能够给我们带来宁静与欢愉——陪伴在身边的人，一同翻阅那些古老而又永恒的情感表达。</w:t>
      </w:r>
      <w:r>
        <w:rPr>
          <w:sz w:val="32"/>
          <w:szCs w:val="32"/>
        </w:rPr>
        <w:t>&lt;/p&gt;&lt;p&gt;&lt;img src="/static-img/Btg1wKCDudYTZH14FzRs6z6fQowmr81U1I0bFz6tLRafDkFU2OmtW56NVMSo-2BHYwLhKBTadPGSgho54ySNy4GX1yRVs72hoZdVg19zgog.jpg"&gt;&lt;/p&gt;&lt;p&gt;&lt;a href = "/doc/449607-</w:t>
      </w:r>
      <w:r>
        <w:rPr>
          <w:sz w:val="32"/>
          <w:szCs w:val="32"/>
        </w:rPr>
        <w:t>陪读妈妈全集阅读小说下载我和妈妈的奇幻阅读冒险</w:t>
      </w:r>
      <w:r>
        <w:rPr>
          <w:sz w:val="32"/>
          <w:szCs w:val="32"/>
        </w:rPr>
        <w:t>.doc" rel="alternate" download="449607-</w:t>
      </w:r>
      <w:r>
        <w:rPr>
          <w:sz w:val="32"/>
          <w:szCs w:val="32"/>
        </w:rPr>
        <w:t>陪读妈妈全集阅读小说下载我和妈妈的奇幻阅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