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八戒视频中文高清版我来教你如何一夜之间就能看懂所有的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红视频和梗文化如同空气般普遍。你是否有过这样的经历：一边逛社交媒体，一边对一些搞笑视频或者梗感到迷惑不解？别担心，这篇文章将教你如何利用“八戒八戒视频中文高清版”来轻松理解所有的网络流行语。</w:t>
      </w:r>
      <w:r>
        <w:rPr>
          <w:sz w:val="32"/>
          <w:szCs w:val="32"/>
        </w:rPr>
        <w:t>&lt;/p&gt;&lt;p&gt;&lt;img src="/static-img/0j20uDM50txpUidlej0v6wRf7egk--epP3FA9ftEuFkhTAgdv_qZsPhgFfWi6Gaa.jpg"&gt;&lt;/p&gt;&lt;p&gt;</w:t>
      </w:r>
      <w:r>
        <w:rPr>
          <w:sz w:val="32"/>
          <w:szCs w:val="32"/>
        </w:rPr>
        <w:t>首先，你得知道，“八戒八戒”这个词汇源自古代名著《西游记》中的孙悟空。这里提到的“八戒”，是指唐僧的师弟猪悟能，也就是我们熟知的小猪佩奇。在网络用语中，“八戒”的含义发生了变化，它成了一个常用的形容词，用来描述那些看起来很可爱、有点傻气但又极具吸引力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说说“视频中文高清版”。随着科技的发展，观看高质量内容变得更加便捷。高清版本意味着画面清晰，色彩鲜艳，让人沉浸其中。但是，对于非母语者来说，文字信息往往是一个障碍，因此提供中文字幕成为了必不可少的一环。</w:t>
      </w:r>
      <w:r>
        <w:rPr>
          <w:sz w:val="32"/>
          <w:szCs w:val="32"/>
        </w:rPr>
        <w:t>&lt;/p&gt;&lt;p&gt;&lt;img src="/static-img/eUgddU-z9K-0ElaTkQoA9QRf7egk--epP3FA9ftEuFlcqeWG-YOcISZAKGylnR8YoTgNuhLP9Wa286QhDggItPUWOoKyR9lWFWHQ8gTTuY5Qcv3kTu1hLwqxOVUCgdUL_hjUivOpJSfBr8xLtbbvv1A-kyL2Lpc6Bd1p3kB-kDhkyzZTlZBOphT8_KWgvmoQ.jpg"&gt;&lt;/p&gt;&lt;p&gt;</w:t>
      </w:r>
      <w:r>
        <w:rPr>
          <w:sz w:val="32"/>
          <w:szCs w:val="32"/>
        </w:rPr>
        <w:t>结合这两个元素，即出现了“八戒八戒视频中文高清版”。这种类型的内容通常包含了一系列搞笑且充满创意的小短片，每个短片都有一段或多段带有中文字幕的情境。如果你想深入了解这些网络上的梗，就必须要学会欣赏和理解它们背后的幽默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是怎样开始你的学习之旅呢？首先，可以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平台搜索相关关键词，比如“</w:t>
      </w:r>
      <w:r>
        <w:rPr>
          <w:sz w:val="32"/>
          <w:szCs w:val="32"/>
        </w:rPr>
        <w:t>8-bit video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meme explanation”</w:t>
      </w:r>
      <w:r>
        <w:rPr>
          <w:sz w:val="32"/>
          <w:szCs w:val="32"/>
        </w:rPr>
        <w:t>等。然后，在观看过程中，不妨记录下那些让你觉得特别有趣或者不懂的地方。这时候，你可以尝试查找这些梗的起源故事，或是在社交媒体上询问朋友们他们对这些梗的看法。</w:t>
      </w:r>
      <w:r>
        <w:rPr>
          <w:sz w:val="32"/>
          <w:szCs w:val="32"/>
        </w:rPr>
        <w:t>&lt;/p&gt;&lt;p&gt;&lt;img src="/static-img/Go2iIGO9A7WHbs2X9cawSQRf7egk--epP3FA9ftEuFlcqeWG-YOcISZAKGylnR8YoTgNuhLP9Wa286QhDggItPUWOoKyR9lWFWHQ8gTTuY5Qcv3kTu1hLwqxOVUCgdUL_hjUivOpJSfBr8xLtbbvv1A-kyL2Lpc6Bd1p3kB-kDhkyzZTlZBOphT8_KWgvmoQ.jpg"&gt;&lt;/p&gt;&lt;p&gt;</w:t>
      </w:r>
      <w:r>
        <w:rPr>
          <w:sz w:val="32"/>
          <w:szCs w:val="32"/>
        </w:rPr>
        <w:t>最后，要记住，每个梗都是一个小小的文化宝藏，它蕴含着特定的历史背景、社会现象甚至是心理学原理。在享受其娱乐性同时，也不要忘了去探索它背后的意义，这样做能让你的观察力和理解力得到提升，同时也能丰富你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为自己的网络语言能力而苦恼，不妨从今天开始，为自己安排一段时间每天花时间去学习一下最新潮流，然后再使用</w:t>
      </w:r>
      <w:r>
        <w:rPr>
          <w:sz w:val="32"/>
          <w:szCs w:val="32"/>
        </w:rPr>
        <w:t>&amp;#34;eight character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&amp;#34;)</w:t>
      </w:r>
      <w:r>
        <w:rPr>
          <w:sz w:val="32"/>
          <w:szCs w:val="32"/>
        </w:rPr>
        <w:t>作为新技能点亮你的日常生活吧！</w:t>
      </w:r>
      <w:r>
        <w:rPr>
          <w:sz w:val="32"/>
          <w:szCs w:val="32"/>
        </w:rPr>
        <w:t>&lt;/p&gt;&lt;p&gt;&lt;img src="/static-img/xoNRQsu0fHUYwpissRgBEQRf7egk--epP3FA9ftEuFlcqeWG-YOcISZAKGylnR8YoTgNuhLP9Wa286QhDggItPUWOoKyR9lWFWHQ8gTTuY5Qcv3kTu1hLwqxOVUCgdUL_hjUivOpJSfBr8xLtbbvv1A-kyL2Lpc6Bd1p3kB-kDhkyzZTlZBOphT8_KWgvmoQ.jpg"&gt;&lt;/p&gt;&lt;p&gt;&lt;a href = "/doc/449429-</w:t>
      </w:r>
      <w:r>
        <w:rPr>
          <w:sz w:val="32"/>
          <w:szCs w:val="32"/>
        </w:rPr>
        <w:t>八戒八戒视频中文高清版我来教你如何一夜之间就能看懂所有的梗</w:t>
      </w:r>
      <w:r>
        <w:rPr>
          <w:sz w:val="32"/>
          <w:szCs w:val="32"/>
        </w:rPr>
        <w:t>.doc" rel="alternate" download="449429-</w:t>
      </w:r>
      <w:r>
        <w:rPr>
          <w:sz w:val="32"/>
          <w:szCs w:val="32"/>
        </w:rPr>
        <w:t>八戒八戒视频中文高清版我来教你如何一夜之间就能看懂所有的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