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剧情电影中的年轻教师故事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剧情电影中，年轻的老师经常成为叙事的中心人物，他们不仅面对着学术上的挑战，更有时要处理复杂的人际关系和内心的挣扎。这些角色通常展现出一种独特的心灵深度，让观众在观看过程中受到触动。</w:t>
      </w:r>
      <w:r>
        <w:rPr>
          <w:sz w:val="32"/>
          <w:szCs w:val="32"/>
        </w:rPr>
        <w:t>&lt;/p&gt;&lt;p&gt;&lt;img src="/static-img/aSUYkVZ4IXnL7mpAyeOJ8xVn1mEqhyOlPxPS8JMPnVHz6_romhZA4x9N2P8MTuP8.jpg"&gt;&lt;/p&gt;&lt;p&gt;</w:t>
      </w:r>
      <w:r>
        <w:rPr>
          <w:sz w:val="32"/>
          <w:szCs w:val="32"/>
        </w:rPr>
        <w:t>首先，年轻教师往往是知识和经验之间微妙平衡点上的代表。他们可能刚刚毕业，不久前就踏入了教育领域，对于教学方法、学生心理以及学校政治都充满好奇和探索欲。这样的角色通过其学习过程向观众展示了成长与自我发现，这一主题对于许多人来说具有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年轻教师还常常被描绘为社会变革的推手。在一些影片中，他们可能会因采取不同于传统教学方式而遭到阻碍，但这并不妨碍他们坚持自己的信念，最终影响到了周围人的思考。这类故事不仅体现了教育改革的重要性，也反映了个体如何通过自身努力改变世界。</w:t>
      </w:r>
      <w:r>
        <w:rPr>
          <w:sz w:val="32"/>
          <w:szCs w:val="32"/>
        </w:rPr>
        <w:t>&lt;/p&gt;&lt;p&gt;&lt;img src="/static-img/-k2P_VxsblMeGnYWGpbdfhVn1mEqhyOlPxPS8JMPnVGe0TJvBa14AEVdvxbCIs6O8yjkeNc72JVWsyYW7LgYmSVzcmKToqfh4uBxHwK0kSzns4r3G57YRgk-sS3qNc_Q.jpg"&gt;&lt;/p&gt;&lt;p&gt;</w:t>
      </w:r>
      <w:r>
        <w:rPr>
          <w:sz w:val="32"/>
          <w:szCs w:val="32"/>
        </w:rPr>
        <w:t>再者，年轻教师也经常成为爱情故事中的重要元素。在某些剧情电影中，他们可能遇见了一位同样热爱教育或其他专业领域的人，与之产生感情，并共同克服工作生活中的困难。此类爱情线索通常融入到主线故事情节之中，使得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影片则将焦点放在老师们如何帮助学生解决个人问题上。比如，一位学生可能因为家庭环境或者其他原因出现行为异常，而这位年轻老师则用耐心和理解去接近这个孩子，用自己的方式帮助他走出困境。这部分内容让人感受到了教育不仅是一门学科，更是一种责任，以及它对于塑造下一代未来至关重要性的象征意义。</w:t>
      </w:r>
      <w:r>
        <w:rPr>
          <w:sz w:val="32"/>
          <w:szCs w:val="32"/>
        </w:rPr>
        <w:t>&lt;/p&gt;&lt;p&gt;&lt;img src="/static-img/pPluYplMADzUrDciPpg2oRVn1mEqhyOlPxPS8JMPnVGe0TJvBa14AEVdvxbCIs6O8yjkeNc72JVWsyYW7LgYmSVzcmKToqfh4uBxHwK0kSzns4r3G57YRgk-sS3qNc_Q.jpg"&gt;&lt;/p&gt;&lt;p&gt;</w:t>
      </w:r>
      <w:r>
        <w:rPr>
          <w:sz w:val="32"/>
          <w:szCs w:val="32"/>
        </w:rPr>
        <w:t>当然，在韩国剧情电影中，年轻教师也是一个可供探讨的情感角色的来源。在很多情况下，这些角色会带领我们穿越自己曾经或想象过的一段旅程，从而引发我们的自省。如果你是一个对教书充满热忱的人，或许可以从这些影片中学到一些启示；如果你只是想要沉浸在一个关于希望、成长以及社会责任感的小小梦幻世界，那么观看这些关于年的老师们的事迹也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由于这些角色的特殊地位，它们也能直接触及观众的心弦。当我们看到那些坚韧不拔、无私奉献又充满激情的青年教师时，我们无法避免被唤起对未来的期待，以及对当下的反思。而这种文化共鸣正是为什么“观看”这样的题材变得如此吸引人，因为它提供了一种即便是在虚构的情境里，也能获得深刻真实体验的手段。</w:t>
      </w:r>
      <w:r>
        <w:rPr>
          <w:sz w:val="32"/>
          <w:szCs w:val="32"/>
        </w:rPr>
        <w:t>&lt;/p&gt;&lt;p&gt;&lt;img src="/static-img/T8DX2fYqo7bNl1yvxZN3kRVn1mEqhyOlPxPS8JMPnVGe0TJvBa14AEVdvxbCIs6O8yjkeNc72JVWsyYW7LgYmSVzcmKToqfh4uBxHwK0kSzns4r3G57YRgk-sS3qNc_Q.jpg"&gt;&lt;/p&gt;&lt;p&gt;&lt;a href = "/doc/449167-</w:t>
      </w:r>
      <w:r>
        <w:rPr>
          <w:sz w:val="32"/>
          <w:szCs w:val="32"/>
        </w:rPr>
        <w:t>韩国剧情电影中的年轻教师故事与感动</w:t>
      </w:r>
      <w:r>
        <w:rPr>
          <w:sz w:val="32"/>
          <w:szCs w:val="32"/>
        </w:rPr>
        <w:t>.doc" rel="alternate" download="449167-</w:t>
      </w:r>
      <w:r>
        <w:rPr>
          <w:sz w:val="32"/>
          <w:szCs w:val="32"/>
        </w:rPr>
        <w:t>韩国剧情电影中的年轻教师故事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