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职转生樱花动漫中的无删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“无职转生”。人们不经意间就穿越到了一个完全陌生的空间，开始了一场新的冒险。樱花动漫正是这样一部作品，它以此为主题，讲述了主人公在新世界中的无删减故事。</w:t>
      </w:r>
      <w:r>
        <w:rPr>
          <w:sz w:val="32"/>
          <w:szCs w:val="32"/>
        </w:rPr>
        <w:t>&lt;/p&gt;&lt;p&gt;&lt;img src="/static-img/-U5ZdMZ3h6Fe3BQt3hQWp8VEzfji2uwTAoE2UTjTTyxwI-jmB6g6cBwuGVCkNpbi.png"&gt;&lt;/p&gt;&lt;p&gt;</w:t>
      </w:r>
      <w:r>
        <w:rPr>
          <w:sz w:val="32"/>
          <w:szCs w:val="32"/>
        </w:rPr>
        <w:t>第一段：进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我们见证了主角从地球被召唤到另一个世界的过程。在这个名为“艾德尔顿”的国度里，主角发现自己拥有不可思议的能力——能够自由地使用自己的技能，无论是在战斗还是日常生活中。这种能力让他迅速成为了社会上的异类，被称作“无职”。</w:t>
      </w:r>
      <w:r>
        <w:rPr>
          <w:sz w:val="32"/>
          <w:szCs w:val="32"/>
        </w:rPr>
        <w:t>&lt;/p&gt;&lt;p&gt;&lt;img src="/static-img/q5LeWP3RPLwPZ9kMKUz_usVEzfji2uwTAoE2UTjTTyxcIy0vhQCQQvOzd-pvcEOEfLflA77-u7-0AV7u95IXBYGX1yRVs72hoZdVg19zgog.png"&gt;&lt;/p&gt;&lt;p&gt;</w:t>
      </w:r>
      <w:r>
        <w:rPr>
          <w:sz w:val="32"/>
          <w:szCs w:val="32"/>
        </w:rPr>
        <w:t>第二段：寻找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全新的环境和身份，主角展开了一系列探索。他首先要做的是找到自己的位置和使命。这一路上，他遇到了各种各样的人物，每个人都有着独特的背景和故事，他们与之相处，让他的心灵得到了极大的洗礼。</w:t>
      </w:r>
      <w:r>
        <w:rPr>
          <w:sz w:val="32"/>
          <w:szCs w:val="32"/>
        </w:rPr>
        <w:t>&lt;/p&gt;&lt;p&gt;&lt;img src="/static-img/corw2gtnfmrIAzAyLy5u2cVEzfji2uwTAoE2UTjTTyxcIy0vhQCQQvOzd-pvcEOEfLflA77-u7-0AV7u95IXBYGX1yRVs72hoZdVg19zgog.jpeg"&gt;&lt;/p&gt;&lt;p&gt;</w:t>
      </w:r>
      <w:r>
        <w:rPr>
          <w:sz w:val="32"/>
          <w:szCs w:val="32"/>
        </w:rPr>
        <w:t>第三段：体验不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德尔顿，这种不同的生活方式让人难以适应，但也充满了惊喜。每个人的文化习惯、饮食习惯甚至是语言都是如此地丰富多彩。通过这些经历，主角学会了尊重并欣赏这片土地上的每一个人，也逐渐融入其中。</w:t>
      </w:r>
      <w:r>
        <w:rPr>
          <w:sz w:val="32"/>
          <w:szCs w:val="32"/>
        </w:rPr>
        <w:t>&lt;/p&gt;&lt;p&gt;&lt;img src="/static-img/a-2Q12EkgnrfNtGJ5uiAbcVEzfji2uwTAoE2UTjTTyxcIy0vhQCQQvOzd-pvcEOEfLflA77-u7-0AV7u95IXBYGX1yRVs72hoZdVg19zgog.jpeg"&gt;&lt;/p&gt;&lt;p&gt;</w:t>
      </w:r>
      <w:r>
        <w:rPr>
          <w:sz w:val="32"/>
          <w:szCs w:val="32"/>
        </w:rPr>
        <w:t>第四段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职变得更加坚韧，不断挑战自我，在外界的大环境下不断成长。而樱花动漫中的画面描绘得分外生动，让观众仿佛置身于那个奇幻而又美丽的地方，与他一起分享那份无畏前行的心情。</w:t>
      </w:r>
      <w:r>
        <w:rPr>
          <w:sz w:val="32"/>
          <w:szCs w:val="32"/>
        </w:rPr>
        <w:t>&lt;/p&gt;&lt;p&gt;&lt;img src="/static-img/84xrzdg49o5oiFB7UIKHeMVEzfji2uwTAoE2UTjTTyxcIy0vhQCQQvOzd-pvcEOEfLflA77-u7-0AV7u95IXBYGX1yRVs72hoZdVg19zgog.png"&gt;&lt;/p&gt;&lt;p&gt;</w:t>
      </w:r>
      <w:r>
        <w:rPr>
          <w:sz w:val="32"/>
          <w:szCs w:val="32"/>
        </w:rPr>
        <w:t>第五段：结识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成了主角最宝贵的情感支柱。在他们共同面对困难时，一起庆祝胜利时，他们之间建立起了一种深厚的情谊，这种关系对于任何人来说都是一大幸事。而樱花动漫没有省略这一点，它将这些细节展现得淋漓尽致，使我们感受到了友情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可能会因为他的特殊身份而产生偏见，但这并没有阻止他追求自己的梦想。一切的一切，都因为那份执着而变得可能。这不仅仅是一个关于超自然能力或者神秘传说的事故，而是一个关于希望、坚持与梦想实现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职转生樱花》是一部集漫画魅力于一身的小说，其核心内容围绕着主人公在艾德尔顿世界中的冒险故事展开。在这部作品中，“无删减”意味着作者没有留下任何可以剔除的情节或细节，从而确保了整个叙事流畅连贯且富有层次性。此外，这本书还展示了如何用一种既轻松又严肃的手法来处理复杂的问题，并且它非常擅长捕捉读者的心理状态，从而使其成为阅读圈子里的热门话题之一。如果你想要一次真正意义上的旅行去了解更多关于“无职”的秘密，那么《无职转生樱花》的每一页都值得你仔细品味。你准备好迎接你的旅程吗？</w:t>
      </w:r>
      <w:r>
        <w:rPr>
          <w:sz w:val="32"/>
          <w:szCs w:val="32"/>
        </w:rPr>
        <w:t>&lt;/p&gt;&lt;p&gt;&lt;a href = "/doc/449147-</w:t>
      </w:r>
      <w:r>
        <w:rPr>
          <w:sz w:val="32"/>
          <w:szCs w:val="32"/>
        </w:rPr>
        <w:t>无职转生樱花动漫中的无删减奇遇</w:t>
      </w:r>
      <w:r>
        <w:rPr>
          <w:sz w:val="32"/>
          <w:szCs w:val="32"/>
        </w:rPr>
        <w:t>.doc" rel="alternate" download="449147-</w:t>
      </w:r>
      <w:r>
        <w:rPr>
          <w:sz w:val="32"/>
          <w:szCs w:val="32"/>
        </w:rPr>
        <w:t>无职转生樱花动漫中的无删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