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一八数据电影我的数字生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成为了自己生活的数据电影导演。八一八数据电影，作为一个特殊的概念，它不仅仅是指在</w:t>
      </w:r>
      <w:r>
        <w:rPr>
          <w:sz w:val="32"/>
          <w:szCs w:val="32"/>
        </w:rPr>
        <w:t>2018</w:t>
      </w:r>
      <w:r>
        <w:rPr>
          <w:sz w:val="32"/>
          <w:szCs w:val="32"/>
        </w:rPr>
        <w:t>年产生的大量数据，更是一种观察和理解我们日常行为方式的新工具。</w:t>
      </w:r>
      <w:r>
        <w:rPr>
          <w:sz w:val="32"/>
          <w:szCs w:val="32"/>
        </w:rPr>
        <w:t>&lt;/p&gt;&lt;p&gt;&lt;img src="/static-img/8T2f-UbwlBD2FxTwA94FaSz6Qm-M_sa94Dwawr95kVWjhSIMiu8IzbjoXkb1BycM.jpg"&gt;&lt;/p&gt;&lt;p&gt;</w:t>
      </w:r>
      <w:r>
        <w:rPr>
          <w:sz w:val="32"/>
          <w:szCs w:val="32"/>
        </w:rPr>
        <w:t>我记得那个夏天，我开始使用一些应用程序来追踪我的运动习惯。我想通过这些数据了解自己的体能水平，并为未来的健身计划制定出更合理的目标。随着时间的推移，这些应用程序收集了大量关于我的跑步、骑行以及游泳习惯的大量数据。在那时，我意识到这是一个非常独特且有趣的话题——将我们的生活转变成一种可视化和分析形式。</w:t>
      </w:r>
      <w:r>
        <w:rPr>
          <w:sz w:val="32"/>
          <w:szCs w:val="32"/>
        </w:rPr>
        <w:t>&lt;/p&gt;&lt;p&gt;</w:t>
      </w:r>
      <w:r>
        <w:rPr>
          <w:sz w:val="32"/>
          <w:szCs w:val="32"/>
        </w:rPr>
        <w:t>当然，八一八之后，更多的人开始意识到他们被监控了，而这也是为什么“隐私”这个词成了敏感话题之一。这就引出了一个问题：我们是否愿意让我们的生活成为某种形式的“电影”，而这部电影由我们的行为构建，每个行动都是镜头捕捉下的瞬间？</w:t>
      </w:r>
      <w:r>
        <w:rPr>
          <w:sz w:val="32"/>
          <w:szCs w:val="32"/>
        </w:rPr>
        <w:t>&lt;/p&gt;&lt;p&gt;&lt;img src="/static-img/ErUirHJooSabJN4As7p-qiz6Qm-M_sa94Dwawr95kVUlKWKgxfRh1H9DPjlgYU1xyBiRDZmDcl2j7acCyYp8YCzvWYnpSPMjVAs3F5IOJEqohSUZefPBi7Oh0XFC9pw7lXs57SGWknXjW46rUwzmbYNI5NXxK6ruqecM5jh6NAlMekUNUEDdssVJC041iAAph_UNjP-Ifse2sCz5kvXJHjRikzAgKMnlTBJsEPiRtiE.jpg"&gt;&lt;/p&gt;&lt;p&gt;</w:t>
      </w:r>
      <w:r>
        <w:rPr>
          <w:sz w:val="32"/>
          <w:szCs w:val="32"/>
        </w:rPr>
        <w:t>对于我来说，答案是肯定的。我认为透明度和控制权是关键。如果我们能够选择哪些方面可以公开分享，以及如何处理这些信息，那么这种数字化现象可能会带来前所未有的便利和深入理解自我能力。但如果没有适当的手段去保护这些信息，就像是在放映私人影片给全世界观众观看一样，那就太令人不安了。</w:t>
      </w:r>
      <w:r>
        <w:rPr>
          <w:sz w:val="32"/>
          <w:szCs w:val="32"/>
        </w:rPr>
        <w:t>&lt;/p&gt;&lt;p&gt;</w:t>
      </w:r>
      <w:r>
        <w:rPr>
          <w:sz w:val="32"/>
          <w:szCs w:val="32"/>
        </w:rPr>
        <w:t>总之，“八一八数据电影”不仅是一个术语，它代表了一场对个人隐私与科技发展之间关系重新思考的大讨论。而无论如何，无疑，这场讨论将继续进行下去，因为它直接涉及到了我们每个人的未来——尤其是在那些已经或将要被摄像头、传感器、智能助手等设备捕捉到的生活中。</w:t>
      </w:r>
      <w:r>
        <w:rPr>
          <w:sz w:val="32"/>
          <w:szCs w:val="32"/>
        </w:rPr>
        <w:t>&lt;/p&gt;&lt;p&gt;&lt;img src="/static-img/vBhN7um__BI2l9ZwS5O3_yz6Qm-M_sa94Dwawr95kVUlKWKgxfRh1H9DPjlgYU1xyBiRDZmDcl2j7acCyYp8YCzvWYnpSPMjVAs3F5IOJEqohSUZefPBi7Oh0XFC9pw7lXs57SGWknXjW46rUwzmbYNI5NXxK6ruqecM5jh6NAlMekUNUEDdssVJC041iAAph_UNjP-Ifse2sCz5kvXJHjRikzAgKMnlTBJsEPiRtiE.png"&gt;&lt;/p&gt;&lt;p&gt;&lt;a href = "/doc/449013-</w:t>
      </w:r>
      <w:r>
        <w:rPr>
          <w:sz w:val="32"/>
          <w:szCs w:val="32"/>
        </w:rPr>
        <w:t>八一八数据电影我的数字生活之旅</w:t>
      </w:r>
      <w:r>
        <w:rPr>
          <w:sz w:val="32"/>
          <w:szCs w:val="32"/>
        </w:rPr>
        <w:t>.doc" rel="alternate" download="449013-</w:t>
      </w:r>
      <w:r>
        <w:rPr>
          <w:sz w:val="32"/>
          <w:szCs w:val="32"/>
        </w:rPr>
        <w:t>八一八数据电影我的数字生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