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权的柔情丞相寝室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权的柔情：丞相寝室里的秘密故事</w:t>
      </w:r>
      <w:r>
        <w:rPr>
          <w:sz w:val="32"/>
          <w:szCs w:val="32"/>
        </w:rPr>
        <w:t>&lt;/p&gt;&lt;p&gt;&lt;img src="/static-img/Wdg5VyDuxl461Lub7AxD28T0I1teqJ_kSLUPQS2CAInTTMN2qWPVEXWMyEMLrl2a.jpg"&gt;&lt;/p&gt;&lt;p&gt;</w:t>
      </w:r>
      <w:r>
        <w:rPr>
          <w:sz w:val="32"/>
          <w:szCs w:val="32"/>
        </w:rPr>
        <w:t>在古代中国，丞相是朝廷中极为尊贵的一位官员，负责处理国家大事，辅佐君主治理天下。然而，有一段不为人知的历史，是关于丞相身边的一个女人——他的枕边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风雨交加的夜晚，一位名叫李明的丞相正坐在书房里誊写奏折时，他听到了外面传来的落雨声和内院中的细语。原来，这个声音来自于他寝室的一位女子——小花，小花原本是一个宫女，因着一次偶然的机会，被李明看中而被招入府中成为他的枕边妻。</w:t>
      </w:r>
      <w:r>
        <w:rPr>
          <w:sz w:val="32"/>
          <w:szCs w:val="32"/>
        </w:rPr>
        <w:t>&lt;/p&gt;&lt;p&gt;&lt;img src="/static-img/TWb5l8jWpCSL-LrsJu2knsT0I1teqJ_kSLUPQS2CAIkhTTQFs4nTnUy_-gfVx_WYqJA3duyc8p-4CKsFjVX5Dw91JYabYwTodoMEZy48KI98M3swlauE1QGX8oQXUrDkujUw5SgShQHLdyqOIhJeuRSo0tIsFf2S-WP1a3NxodqFUVPTe0hze9X49krYFHIr.jpg"&gt;&lt;/p&gt;&lt;p&gt;</w:t>
      </w:r>
      <w:r>
        <w:rPr>
          <w:sz w:val="32"/>
          <w:szCs w:val="32"/>
        </w:rPr>
        <w:t>小花在府中生活了下来，她对待家务活十分勤奋，对待李明也总是恭敬有礼。她每天都会早起烹饪饭菜，为李明准备好第一杯清晨的茶水，无论是在忙碌的时候还是闲暇时光，小花总是一副温婉谨慎的样子。她的存在似乎给了李明一种宁静与安心，让他能够更专心地处理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平静之下，也隐藏着深层次的情感纠葛。在某个深夜，当雨声渐渐减弱时，小花悄悄地走进了书房，将一张纸条放在桌上，那上面写满了她对李明的心意和希望。而这一纸简单的情诗，却触动了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的心弦，他开始意识到自己真正的心意，并开始考虑如何让小花成为自己的正式配偶。</w:t>
      </w:r>
      <w:r>
        <w:rPr>
          <w:sz w:val="32"/>
          <w:szCs w:val="32"/>
        </w:rPr>
        <w:t>&lt;/p&gt;&lt;p&gt;&lt;img src="/static-img/_QjtPKDxuL5ws6pUgxYDcsT0I1teqJ_kSLUPQS2CAIkhTTQFs4nTnUy_-gfVx_WYqJA3duyc8p-4CKsFjVX5Dw91JYabYwTodoMEZy48KI98M3swlauE1QGX8oQXUrDkujUw5SgShQHLdyqOIhJeuRSo0tIsFf2S-WP1a3NxodqFUVPTe0hze9X49krYFHIr.jpg"&gt;&lt;/p&gt;&lt;p&gt;</w:t>
      </w:r>
      <w:r>
        <w:rPr>
          <w:sz w:val="32"/>
          <w:szCs w:val="32"/>
        </w:rPr>
        <w:t>随着时间的推移，小花逐渐成为了整个府中的中心人物，她不仅管理好府中的家务，还经常陪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出席宴会，与各路大臣们交流。她以其聪慧和善良赢得了一方人的喜爱，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则因为她而更加坚定地支持她的未来发展。他开始思考如何将小花从宫女的地位提升为正室，以此来彰显自己的政治智慧和远见卓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婚礼上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宣布与小花结婚，使得整个朝廷都震惊。这场婚姻对于那个时代来说是个前所未有的奇迹，因为它挑战了社会阶级固化、封建制度等多种传统观念。但无论如何，这场婚姻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却是一次转变，让他的人生轨迹彻底改变，从此以后，他用更多的是情感去指导决策，而不是单纯基于权力或者利益。</w:t>
      </w:r>
      <w:r>
        <w:rPr>
          <w:sz w:val="32"/>
          <w:szCs w:val="32"/>
        </w:rPr>
        <w:t>&lt;/p&gt;&lt;p&gt;&lt;img src="/static-img/2E-OCjZpnrEfGPjb_G5rH8T0I1teqJ_kSLUPQS2CAIkhTTQFs4nTnUy_-gfVx_WYqJA3duyc8p-4CKsFjVX5Dw91JYabYwTodoMEZy48KI98M3swlauE1QGX8oQXUrDkujUw5SgShQHLdyqOIhJeuRSo0tIsFf2S-WP1a3NxodqFUVPTe0hze9X49krYFHIr.jpg"&gt;&lt;/p&gt;&lt;p&gt;</w:t>
      </w:r>
      <w:r>
        <w:rPr>
          <w:sz w:val="32"/>
          <w:szCs w:val="32"/>
        </w:rPr>
        <w:t>尽管如此，由于历史原因，这段美好的家庭幸福并没有持续太久，最终他们不得不分离，但那份感情却留在人们心里，就像一首永恒的小曲，不因岁月流逝而褪色。而“丞相”的枕边妻，则成为了后世人们记忆中的一个传奇角色，它代表了一种超越身份、跨越界限的情感真挚。</w:t>
      </w:r>
      <w:r>
        <w:rPr>
          <w:sz w:val="32"/>
          <w:szCs w:val="32"/>
        </w:rPr>
        <w:t>&lt;/p&gt;&lt;p&gt;&lt;a href = "/doc/448933-</w:t>
      </w:r>
      <w:r>
        <w:rPr>
          <w:sz w:val="32"/>
          <w:szCs w:val="32"/>
        </w:rPr>
        <w:t>政权的柔情丞相寝室里的秘密故事</w:t>
      </w:r>
      <w:r>
        <w:rPr>
          <w:sz w:val="32"/>
          <w:szCs w:val="32"/>
        </w:rPr>
        <w:t>.doc" rel="alternate" download="448933-</w:t>
      </w:r>
      <w:r>
        <w:rPr>
          <w:sz w:val="32"/>
          <w:szCs w:val="32"/>
        </w:rPr>
        <w:t>政权的柔情丞相寝室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