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隐退一场淡出繁华的诗意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退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选择隐退，可能是因为她对现实生活中的压力感到无力。社会上的名利场让人难以保持真诚和纯粹，她可能希望通过这种方式来逃离这些喧嚣，寻找内心的宁静。</w:t>
      </w:r>
      <w:r>
        <w:rPr>
          <w:sz w:val="32"/>
          <w:szCs w:val="32"/>
        </w:rPr>
        <w:t>&lt;/p&gt;&lt;p&gt;&lt;img src="/static-img/m0DA9Y_p_UuFV-xs2XrrlA.jpg"&gt;&lt;/p&gt;&lt;p&gt;</w:t>
      </w:r>
      <w:r>
        <w:rPr>
          <w:sz w:val="32"/>
          <w:szCs w:val="32"/>
        </w:rPr>
        <w:t>隐退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橘梨纱的隐退，一时间粉丝群体陷入了失落和迷茫。她曾经的话语、行为都成为了人们讨论的话题，而她的消失则如同空留下一个巨大的缺口，让许多人无法适应新的环境。</w:t>
      </w:r>
      <w:r>
        <w:rPr>
          <w:sz w:val="32"/>
          <w:szCs w:val="32"/>
        </w:rPr>
        <w:t>&lt;/p&gt;&lt;p&gt;&lt;img src="/static-img/rhsEtjB4wgS3p6T7UJr0HA.jpg"&gt;&lt;/p&gt;&lt;p&gt;</w:t>
      </w:r>
      <w:r>
        <w:rPr>
          <w:sz w:val="32"/>
          <w:szCs w:val="32"/>
        </w:rPr>
        <w:t>隐退后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公众视野中消失，但橘梨纱仍然有自己的生活规划。她可能会选择从事一些个人喜欢的事业，比如艺术创作或者慈善工作，这样可以保持个人的价值观和追求，同时也能给社会带来正面的影响。</w:t>
      </w:r>
      <w:r>
        <w:rPr>
          <w:sz w:val="32"/>
          <w:szCs w:val="32"/>
        </w:rPr>
        <w:t>&lt;/p&gt;&lt;p&gt;&lt;img src="/static-img/TcMym0ntNK9QG-KYqIgjrw.jpg"&gt;&lt;/p&gt;&lt;p&gt;</w:t>
      </w:r>
      <w:r>
        <w:rPr>
          <w:sz w:val="32"/>
          <w:szCs w:val="32"/>
        </w:rPr>
        <w:t>对粉丝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而言，橘梨纱的隐退是一个转变自我思考的问题。它提醒我们要珍惜当下，不断学习和成长，而不是仅仅依赖于偶尔看到的一些明星或偶像。在这个过程中，每个人都是自己最好的导师。</w:t>
      </w:r>
      <w:r>
        <w:rPr>
          <w:sz w:val="32"/>
          <w:szCs w:val="32"/>
        </w:rPr>
        <w:t>&lt;/p&gt;&lt;p&gt;&lt;img src="/static-img/28WErgq00BKa4nc-qPNIsw.jpg"&gt;&lt;/p&gt;&lt;p&gt;</w:t>
      </w:r>
      <w:r>
        <w:rPr>
          <w:sz w:val="32"/>
          <w:szCs w:val="32"/>
        </w:rPr>
        <w:t>橘梨纱的人格魅力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不再站在舞台上，但橘梨纱留下的那些美好瞬间、深刻话语依然能够激励着后辈。而她的坚持与勇气，也为其他想要追逐梦想的人们树立了榜样。这样的精神财富将伴随着时间一起流传下去。</w:t>
      </w:r>
      <w:r>
        <w:rPr>
          <w:sz w:val="32"/>
          <w:szCs w:val="32"/>
        </w:rPr>
        <w:t>&lt;/p&gt;&lt;p&gt;&lt;img src="/static-img/cnqfSGCTNAHFpQwGShrwfA.jpg"&gt;&lt;/p&gt;&lt;p&gt;</w:t>
      </w:r>
      <w:r>
        <w:rPr>
          <w:sz w:val="32"/>
          <w:szCs w:val="32"/>
        </w:rPr>
        <w:t>橘梨纱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不到她的身影，但谁知道未来有一天她又会如何重新出现？或许是在更适合她的平台上，或许是在完全不同的形象中。但无论何时何地，只要有热爱与努力，就没有永远的“最后”。</w:t>
      </w:r>
      <w:r>
        <w:rPr>
          <w:sz w:val="32"/>
          <w:szCs w:val="32"/>
        </w:rPr>
        <w:t>&lt;/p&gt;&lt;p&gt;&lt;a href = "/doc/448877-</w:t>
      </w:r>
      <w:r>
        <w:rPr>
          <w:sz w:val="32"/>
          <w:szCs w:val="32"/>
        </w:rPr>
        <w:t>橘梨纱隐退一场淡出繁华的诗意告别</w:t>
      </w:r>
      <w:r>
        <w:rPr>
          <w:sz w:val="32"/>
          <w:szCs w:val="32"/>
        </w:rPr>
        <w:t>.doc" rel="alternate" download="448877-</w:t>
      </w:r>
      <w:r>
        <w:rPr>
          <w:sz w:val="32"/>
          <w:szCs w:val="32"/>
        </w:rPr>
        <w:t>橘梨纱隐退一场淡出繁华的诗意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