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梦境之中寻觅真理麦丽丝的仙境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进入梦境的魔法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麦丽丝从一个平凡的生活开始，她每天重复着相同的工作和日常。然而，一次意外发生让她发现了一个隐藏在现实世界之下的神秘入口——一扇通往“麦丽丝梦游仙境”的魔法门。这扇门似乎只对那些心灵敏感的人开放，麦丽丝感到自己被召唤去解开这道谜题。她推开了门，踏进了一片未知。</w:t>
      </w:r>
      <w:r>
        <w:rPr>
          <w:sz w:val="32"/>
          <w:szCs w:val="32"/>
        </w:rPr>
        <w:t>&lt;/p&gt;&lt;p&gt;&lt;img src="/static-img/yvx0gpHQW3uNdn5t6K8dzQ.jpg"&gt;&lt;/p&gt;&lt;p&gt;</w:t>
      </w:r>
      <w:r>
        <w:rPr>
          <w:sz w:val="32"/>
          <w:szCs w:val="32"/>
        </w:rPr>
        <w:t>仙境中的奇幻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入这个仙境，麦丽丝就被眼前的景象惊呆了。她看到了一些她从未见过的生物，它们有的像巨大的蝴蝶，有的则是闪耀着光芒的小精灵。这些生物与地球上的任何生命都不同，它们拥有自己的语言和习性。它们不仅友好，而且愿意帮助探险者理解这片土地。</w:t>
      </w:r>
      <w:r>
        <w:rPr>
          <w:sz w:val="32"/>
          <w:szCs w:val="32"/>
        </w:rPr>
        <w:t>&lt;/p&gt;&lt;p&gt;&lt;img src="/static-img/O6rXBa2ncT_P58hQhTMFWA.jpg"&gt;&lt;/p&gt;&lt;p&gt;</w:t>
      </w:r>
      <w:r>
        <w:rPr>
          <w:sz w:val="32"/>
          <w:szCs w:val="32"/>
        </w:rPr>
        <w:t>搜寻传说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仙境中流传着许多关于古老宝藏的地图和线索。这些宝藏据说可以带给找到者无尽的知识和力量。麦丽丝决定追随这些故事，她通过智慧和勇气克服了各种障碍，最终找到了第一个宝藏——一颗能量充沛的地球石。在她的手中，这个小石头似乎蕴含着地球上所有元素的一部分，使得她对自然产生了深刻的情感。</w:t>
      </w:r>
      <w:r>
        <w:rPr>
          <w:sz w:val="32"/>
          <w:szCs w:val="32"/>
        </w:rPr>
        <w:t>&lt;/p&gt;&lt;p&gt;&lt;img src="/static-img/1IUNOvrKvcXvyA3eAy55jQ.jpg"&gt;&lt;/p&gt;&lt;p&gt;</w:t>
      </w:r>
      <w:r>
        <w:rPr>
          <w:sz w:val="32"/>
          <w:szCs w:val="32"/>
        </w:rPr>
        <w:t>与古老文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麦丽丝继续她的探险时，她遇到了古老文明留下的一些遗迹。在这里，她学会了解到每一种文明都是独特且富有智慧的一部分。她明白，每一次文化碰撞都会激发新的创造力与思想。当她回到现实世界时，她带回了一种跨越时间与空间、文化与信仰的大智慧。</w:t>
      </w:r>
      <w:r>
        <w:rPr>
          <w:sz w:val="32"/>
          <w:szCs w:val="32"/>
        </w:rPr>
        <w:t>&lt;/p&gt;&lt;p&gt;&lt;img src="/static-img/ojX72_jnqoBlnONh0voFsA.jpg"&gt;&lt;/p&gt;&lt;p&gt;</w:t>
      </w:r>
      <w:r>
        <w:rPr>
          <w:sz w:val="32"/>
          <w:szCs w:val="32"/>
        </w:rPr>
        <w:t>面对挑战并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不是所有旅程都是顺利的，在这个过程中，麦丽丝也遭遇了许多挑战。一场突如其来的风暴将她困在荒岛上，那里只有稀少水源和野生食物来维持生存。她必须学会如何利用有限资源，并用智慧保护自己免受野兽攻击。在经历了一系列艰难考验后，麦丽丝变得更加坚韧，不仅身体强壮，也精神层面也有所提升。</w:t>
      </w:r>
      <w:r>
        <w:rPr>
          <w:sz w:val="32"/>
          <w:szCs w:val="32"/>
        </w:rPr>
        <w:t>&lt;/p&gt;&lt;p&gt;&lt;img src="/static-img/wDRSLan41QXOaw4Zk6Usww.jpg"&gt;&lt;/p&gt;&lt;p&gt;</w:t>
      </w:r>
      <w:r>
        <w:rPr>
          <w:sz w:val="32"/>
          <w:szCs w:val="32"/>
        </w:rPr>
        <w:t>回归现实后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麦丽塞返回现实世界时，她发现一切都不同了。她不再只是那个平凡的人，而是一个充满经验、知识和勇气的人。不久后，这个故事就吸引来了很多人，他们想要亲自体验那段传奇般的事业。而对于那些已经经历过的人来说，“麦麗絲夢遊仙境”成为了他们记忆中永恒不可磨灭的一个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结束这一篇关于“麦麗絲夢遊仙境”的文章，我想提醒大家，无论我们身处何种环境，我们的心灵总是能够飞跃超越限制，因为真正重要的是我们内心的声音，以及它指引我们的方向。我希望你会以一种全新的视角看待生活，即使是在最普通的地方，我们也能找到属于自己的“魔幻”之旅等待着我们去发现。</w:t>
      </w:r>
      <w:r>
        <w:rPr>
          <w:sz w:val="32"/>
          <w:szCs w:val="32"/>
        </w:rPr>
        <w:t>&lt;/p&gt;&lt;p&gt;&lt;a href = "/doc/448405-</w:t>
      </w:r>
      <w:r>
        <w:rPr>
          <w:sz w:val="32"/>
          <w:szCs w:val="32"/>
        </w:rPr>
        <w:t>在梦境之中寻觅真理麦丽丝的仙境探险</w:t>
      </w:r>
      <w:r>
        <w:rPr>
          <w:sz w:val="32"/>
          <w:szCs w:val="32"/>
        </w:rPr>
        <w:t>.doc" rel="alternate" download="448405-</w:t>
      </w:r>
      <w:r>
        <w:rPr>
          <w:sz w:val="32"/>
          <w:szCs w:val="32"/>
        </w:rPr>
        <w:t>在梦境之中寻觅真理麦丽丝的仙境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