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的桃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中，有一片被称作“寡妇田”的土地。这里的土壤肥沃，阳光充足，是种植各种果蔬和花卉的理想之地。在这个春天，寡妇田前的一片桃花林展现出了它独特而迷人的风景。</w:t>
      </w:r>
      <w:r>
        <w:rPr>
          <w:sz w:val="32"/>
          <w:szCs w:val="32"/>
        </w:rPr>
        <w:t>&lt;/p&gt;&lt;p&gt;&lt;img src="/static-img/31YvAkCBkvreKGqzJR-dStKc4QYuyxMXI-2Gg1wIQMLJ74lL4sKw7g2NjNEY3nvR.jpg"&gt;&lt;/p&gt;&lt;p&gt;</w:t>
      </w:r>
      <w:r>
        <w:rPr>
          <w:sz w:val="32"/>
          <w:szCs w:val="32"/>
        </w:rPr>
        <w:t>桃红柳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之际，桃花林里空气中弥漫着淡雅的香气。那些娇嫩欲滴、如珠似宝的桃花，在微风中轻轻摇曳，它们仿佛在诉说着生命力的活力与美丽。旁边，一条清澈的小溪流过，水面上倒映着绚烂多彩的景象，让人不由自主地陷入其中深邃而宁静的大自然怀抱。</w:t>
      </w:r>
      <w:r>
        <w:rPr>
          <w:sz w:val="32"/>
          <w:szCs w:val="32"/>
        </w:rPr>
        <w:t>&lt;/p&gt;&lt;p&gt;&lt;img src="/static-img/xaPNRxpe_E8NvwIJZuWBl9Kc4QYuyxMXI-2Gg1wIQMImoFByGfOrGBvCJ_E23qnvLC_g7m8I3RgSAJ34UPEoxAyTJ5O0zkZ7uHaYf7d-DLwfLOOTnPpONxaVwGcPJWYQDPOO9E0IIv1UzGtB4T5tTX--BgTL9HgOw54H1FVjIgzN6GukXcYneOHXIAX6EsnXZ6GCP8_CMziFoM0DLqll8w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田前的桃花林，不仅仅是因为这里有许多树木，而是因为每一棵树都有其独特的地位和作用。它们共同组成了一个生态系统，每个成员都在为这个社区贡献自己的力量。这不仅体现在植物间相互促进，也体现在农民通过精心照料这些树木来维持这一生态平衡。</w:t>
      </w:r>
      <w:r>
        <w:rPr>
          <w:sz w:val="32"/>
          <w:szCs w:val="32"/>
        </w:rPr>
        <w:t>&lt;/p&gt;&lt;p&gt;&lt;img src="/static-img/RfbEdVVjKehavA-T8wOIRdKc4QYuyxMXI-2Gg1wIQMImoFByGfOrGBvCJ_E23qnvLC_g7m8I3RgSAJ34UPEoxAyTJ5O0zkZ7uHaYf7d-DLwfLOOTnPpONxaVwGcPJWYQDPOO9E0IIv1UzGtB4T5tTX--BgTL9HgOw54H1FVjIgzN6GukXcYneOHXIAX6EsnXZ6GCP8_CMziFoM0DLqll8w.jpg"&gt;&lt;/p&gt;&lt;p&gt;</w:t>
      </w:r>
      <w:r>
        <w:rPr>
          <w:sz w:val="32"/>
          <w:szCs w:val="32"/>
        </w:rPr>
        <w:t>历史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土地曾经属于一个名叫李家的富豪，他为了纪念自己亡妻，便建造了这座园林，并种下了无数各色各样的果树和灌木。在他去世后，这块土地传给了他的女儿，她将此地命名为“寡妇田”，并继续保持园中的美丽与丰饶。而今，这些古老的树木见证着岁月沉淀下的故事与传奇，他们依旧健在，为当地居民带来了欢乐与安慰。</w:t>
      </w:r>
      <w:r>
        <w:rPr>
          <w:sz w:val="32"/>
          <w:szCs w:val="32"/>
        </w:rPr>
        <w:t>&lt;/p&gt;&lt;p&gt;&lt;img src="/static-img/2_CfrxIQa0FA7My_ZC1cmdKc4QYuyxMXI-2Gg1wIQMImoFByGfOrGBvCJ_E23qnvLC_g7m8I3RgSAJ34UPEoxAyTJ5O0zkZ7uHaYf7d-DLwfLOOTnPpONxaVwGcPJWYQDPOO9E0IIv1UzGtB4T5tTX--BgTL9HgOw54H1FVjIgzN6GukXcYneOHXIAX6EsnXZ6GCP8_CMziFoM0DLqll8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价值外，桃花林还拥有浓厚的人文关怀。一年一度举办的大型节日，就是以此为中心进行庆祝活动，那里的舞台上常会有人模仿成年的芭蕾舞表演，以此来纪念过去时光，同时也激发人们对于未来的憧憬。这样的活动不仅增加了旅游业收入，也让这块地方成为小镇文化生活的一个重要组成部分。</w:t>
      </w:r>
      <w:r>
        <w:rPr>
          <w:sz w:val="32"/>
          <w:szCs w:val="32"/>
        </w:rPr>
        <w:t>&lt;/p&gt;&lt;p&gt;&lt;img src="/static-img/uvg3Hvib8DJmkqjWpxs6R9Kc4QYuyxMXI-2Gg1wIQMImoFByGfOrGBvCJ_E23qnvLC_g7m8I3RgSAJ34UPEoxAyTJ5O0zkZ7uHaYf7d-DLwfLOOTnPpONxaVwGcPJWYQDPOO9E0IIv1UzGtB4T5tTX--BgTL9HgOw54H1FVjIgzN6GukXcYneOHXIAX6EsnXZ6GCP8_CMziFoM0DLqll8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镇逐渐吸引了一批科技人才，他们对自然环境有一定的保护意识，并且开始探索如何利用现代技术更好地保护这片珍贵的地方资源。此举既能保证长期可持续性，又能够促进当地经济发展，使得整个地区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时间流转，但那份纯真的情感和对美好事物追求的心灵永远不会消逝，就像那朵朵绽放在寡妇田前头顶上的鲜艳樱花，无论何时，都会让人感受到生命之美以及自然恩赐给予我们的礼物——希望、梦想及无尽可能性的蓝图。</w:t>
      </w:r>
      <w:r>
        <w:rPr>
          <w:sz w:val="32"/>
          <w:szCs w:val="32"/>
        </w:rPr>
        <w:t>&lt;/p&gt;&lt;p&gt;&lt;a href = "/doc/448152-</w:t>
      </w:r>
      <w:r>
        <w:rPr>
          <w:sz w:val="32"/>
          <w:szCs w:val="32"/>
        </w:rPr>
        <w:t>寡妇田的桃花盛开</w:t>
      </w:r>
      <w:r>
        <w:rPr>
          <w:sz w:val="32"/>
          <w:szCs w:val="32"/>
        </w:rPr>
        <w:t>.doc" rel="alternate" download="448152-</w:t>
      </w:r>
      <w:r>
        <w:rPr>
          <w:sz w:val="32"/>
          <w:szCs w:val="32"/>
        </w:rPr>
        <w:t>寡妇田的桃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