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软件带来的疼痛声音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体验：软件带来的疼痛声音大作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视频带疼痛声音很大的软件，作为一款独特的工具，它不仅能够为用户提供一种新的视听享受，还能激发人们对音效和视频内容的新认识。以下是关于这款软件的一些关键要点：</w:t>
      </w:r>
      <w:r>
        <w:rPr>
          <w:sz w:val="32"/>
          <w:szCs w:val="32"/>
        </w:rPr>
        <w:t>&lt;/p&gt;&lt;p&gt;&lt;img src="/static-img/37kjfGYwvFliBl5sg5WuJA.png"&gt;&lt;/p&gt;&lt;p&gt;</w:t>
      </w:r>
      <w:r>
        <w:rPr>
          <w:sz w:val="32"/>
          <w:szCs w:val="32"/>
        </w:rPr>
        <w:t>创新性设计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视频带疼痛声音很大的软件采用了全新的设计理念，将传统的视觉和听觉结合起来，创造出了一种前所未有的沉浸式体验。在这个过程中，用户可以感受到一种与生俱来的舒适或不适，这使得观看视频变得更加生动。</w:t>
      </w:r>
      <w:r>
        <w:rPr>
          <w:sz w:val="32"/>
          <w:szCs w:val="32"/>
        </w:rPr>
        <w:t>&lt;/p&gt;&lt;p&gt;&lt;img src="/static-img/aLOIKyiHoNhjqsCbZ5G_gg.jpg"&gt;&lt;/p&gt;&lt;p&gt;</w:t>
      </w:r>
      <w:r>
        <w:rPr>
          <w:sz w:val="32"/>
          <w:szCs w:val="32"/>
        </w:rPr>
        <w:t>多样化的声音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内置了丰富多样的声音库，每种声音都经过精心挑选，以确保它们能够完美地融入到视频内容中。无论是自然界的声音、人工制作的声音还是其他奇异的声音，都有可能在此找到合适的使用场景，为用户提供极大的灵活性。</w:t>
      </w:r>
      <w:r>
        <w:rPr>
          <w:sz w:val="32"/>
          <w:szCs w:val="32"/>
        </w:rPr>
        <w:t>&lt;/p&gt;&lt;p&gt;&lt;img src="/static-img/r0BLT5b0zYCybCqbXpoirw.jpg"&gt;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进行个性化设置，即使对于那些对音效要求极高的人来说，也能轻松找到满意的效果。此外，由于每个人对疼痛声响反应不同，因此也允许用户自定义他们想要体验到的程度，从而最大限度地提高了使用者的满意度。</w:t>
      </w:r>
      <w:r>
        <w:rPr>
          <w:sz w:val="32"/>
          <w:szCs w:val="32"/>
        </w:rPr>
        <w:t>&lt;/p&gt;&lt;p&gt;&lt;img src="/static-img/WB0kw_7Ph2rQWH5Wk5SLkA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设备上，这款软件都能轻松运行，并且保证稳定、高效地工作。这意味着，无论你在哪里，你都能随时随地通过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带疼痛声音很大的软件来提升你的娱乐体验。</w:t>
      </w:r>
      <w:r>
        <w:rPr>
          <w:sz w:val="32"/>
          <w:szCs w:val="32"/>
        </w:rPr>
        <w:t>&lt;/p&gt;&lt;p&gt;&lt;img src="/static-img/04I09Ryak13dRq32XM4rPg.jpg"&gt;&lt;/p&gt;&lt;p&gt;</w:t>
      </w:r>
      <w:r>
        <w:rPr>
          <w:sz w:val="32"/>
          <w:szCs w:val="32"/>
        </w:rPr>
        <w:t>社交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还集成了强大的社交分享功能，让你能够将最令人印象深刻或者最让人难忘的部分与朋友们分享。这种互动性的增加，不仅增强了社区间的交流，还促进了更多人的参与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会不断更新并优化这款软件，以确保其持续符合最新技术趋势和市场需求。这意味着，即便是早期版本的问题也会得到及时修复，而新功能则会不断被引入，使得整个产品保持年轻活力。</w:t>
      </w:r>
      <w:r>
        <w:rPr>
          <w:sz w:val="32"/>
          <w:szCs w:val="32"/>
        </w:rPr>
        <w:t>&lt;/p&gt;&lt;p&gt;&lt;a href = "/doc/448013-</w:t>
      </w:r>
      <w:r>
        <w:rPr>
          <w:sz w:val="32"/>
          <w:szCs w:val="32"/>
        </w:rPr>
        <w:t>震撼体验软件带来的疼痛声音大作</w:t>
      </w:r>
      <w:r>
        <w:rPr>
          <w:sz w:val="32"/>
          <w:szCs w:val="32"/>
        </w:rPr>
        <w:t>.doc" rel="alternate" download="448013-</w:t>
      </w:r>
      <w:r>
        <w:rPr>
          <w:sz w:val="32"/>
          <w:szCs w:val="32"/>
        </w:rPr>
        <w:t>震撼体验软件带来的疼痛声音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