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免费观看传闻解锁文化盛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电影免费观看传闻：解锁文化盛宴的秘密</w:t>
      </w:r>
      <w:r>
        <w:rPr>
          <w:sz w:val="32"/>
          <w:szCs w:val="32"/>
        </w:rPr>
        <w:t>&lt;/p&gt;&lt;p&gt;&lt;img src="/static-img/b59Fr01ZEN6g9bNgW-l9O0v7fSHAFSDaA7PTWVXWURnDF8-3jf-1e_EXHHmsOvbb.jpg"&gt;&lt;/p&gt;&lt;p&gt;</w:t>
      </w:r>
      <w:r>
        <w:rPr>
          <w:sz w:val="32"/>
          <w:szCs w:val="32"/>
        </w:rPr>
        <w:t>传闻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关于韩国电影免费观看的传闻层出不穷，但事实究竟如何？实际上，这种情况可能源于某些平台或服务提供商试图吸引用户。这些平台可能会宣称可以无偿提供最新的韩国影片，但通常是通过广告支持或收集用户数据来实现。</w:t>
      </w:r>
      <w:r>
        <w:rPr>
          <w:sz w:val="32"/>
          <w:szCs w:val="32"/>
        </w:rPr>
        <w:t>&lt;/p&gt;&lt;p&gt;&lt;img src="/static-img/bbp_g8RJkyRP9hX7nMeo1Uv7fSHAFSDaA7PTWVXWURm9GQpqmTIQxvV6PnxH6efD4DXk_wKTFfrlLsKJuUOZP4GX1yRVs72hoZdVg19zgog.jpg"&gt;&lt;/p&gt;&lt;p&gt;</w:t>
      </w:r>
      <w:r>
        <w:rPr>
          <w:sz w:val="32"/>
          <w:szCs w:val="32"/>
        </w:rPr>
        <w:t>法律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角度来看，未经授权分发或下载版权受保护的内容是非法的。这种行为不仅违反了版权法，还损害了电影产业链中的各方利益。而且，即使技术上能实现免费观看，也存在伦理问题，因为艺术创作需要得到合理报酬才能继续进行。</w:t>
      </w:r>
      <w:r>
        <w:rPr>
          <w:sz w:val="32"/>
          <w:szCs w:val="32"/>
        </w:rPr>
        <w:t>&lt;/p&gt;&lt;p&gt;&lt;img src="/static-img/rSlPXRw4R8rNrQnqPT3FI0v7fSHAFSDaA7PTWVXWURm9GQpqmTIQxvV6PnxH6efD4DXk_wKTFfrlLsKJuUOZP4GX1yRVs72hoZdVg19zgog.jpg"&gt;&lt;/p&gt;&lt;p&gt;</w:t>
      </w:r>
      <w:r>
        <w:rPr>
          <w:sz w:val="32"/>
          <w:szCs w:val="32"/>
        </w:rPr>
        <w:t>影响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合法途径获取收入，电影制作公司和相关行业将面临严重挑战。这可能导致投资减少、质量下降以及创新不足，从而对整个娱乐产业产生长远影响。此外，由于经济压力，导演和演员也可能无法获得应有的报酬。</w:t>
      </w:r>
      <w:r>
        <w:rPr>
          <w:sz w:val="32"/>
          <w:szCs w:val="32"/>
        </w:rPr>
        <w:t>&lt;/p&gt;&lt;p&gt;&lt;img src="/static-img/o0WQQ1Jo0jJcla3ziO8kjUv7fSHAFSDaA7PTWVXWURm9GQpqmTIQxvV6PnxH6efD4DXk_wKTFfrlLsKJuUOZP4GX1yRVs72hoZdVg19zgog.jpg"&gt;&lt;/p&gt;&lt;p&gt;</w:t>
      </w:r>
      <w:r>
        <w:rPr>
          <w:sz w:val="32"/>
          <w:szCs w:val="32"/>
        </w:rPr>
        <w:t>用户需求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者对于高质量、有趣且便捷的内容有着极高要求，他们愿意为此支付费用。但当他们发现自己得不到想要的一切时，他们就会寻找其他方式满足自己的需求。在这个过程中，一些人可能会采取不正当的手段，而这正是传闻所描绘的情景。</w:t>
      </w:r>
      <w:r>
        <w:rPr>
          <w:sz w:val="32"/>
          <w:szCs w:val="32"/>
        </w:rPr>
        <w:t>&lt;/p&gt;&lt;p&gt;&lt;img src="/static-img/Y2x0giTkikV1JB0c-zqd5kv7fSHAFSDaA7PTWVXWURm9GQpqmTIQxvV6PnxH6efD4DXk_wKTFfrlLsKJuUOZP4GX1yRVs72hoZdVg19zgog.jpg"&gt;&lt;/p&gt;&lt;p&gt;</w:t>
      </w:r>
      <w:r>
        <w:rPr>
          <w:sz w:val="32"/>
          <w:szCs w:val="32"/>
        </w:rPr>
        <w:t>技术进步与变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技术不断发展，如流媒体服务等新兴模式正在改变人们获取娱乐内容的方式。虽然有些服务确实提供了一定程度上的免费体验，但通常伴随着广告或者订阅制，以确保其可持续运营。这也是为什么一些“免费”资源不可靠的一个原因，因为它们往往缺乏稳定的资金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如何，都应该寻求一种平衡点，让消费者能够享受到优质内容，同时保障创作者和产业者的利益。一旦找到这一点，我们就能避免因为追逐短暂的小便宜而破坏一个巨大的文化遗产，并维护一个健康、繁荣的娱乐市场环境。</w:t>
      </w:r>
      <w:r>
        <w:rPr>
          <w:sz w:val="32"/>
          <w:szCs w:val="32"/>
        </w:rPr>
        <w:t>&lt;/p&gt;&lt;p&gt;&lt;a href = "/doc/447974-</w:t>
      </w:r>
      <w:r>
        <w:rPr>
          <w:sz w:val="32"/>
          <w:szCs w:val="32"/>
        </w:rPr>
        <w:t>韩国电影免费观看传闻解锁文化盛宴的秘密</w:t>
      </w:r>
      <w:r>
        <w:rPr>
          <w:sz w:val="32"/>
          <w:szCs w:val="32"/>
        </w:rPr>
        <w:t>.doc" rel="alternate" download="447974-</w:t>
      </w:r>
      <w:r>
        <w:rPr>
          <w:sz w:val="32"/>
          <w:szCs w:val="32"/>
        </w:rPr>
        <w:t>韩国电影免费观看传闻解锁文化盛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