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少帅全集追忆一代风华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都少帅全集下载：追忆一代风华的诗意篇章</w:t>
      </w:r>
      <w:r>
        <w:rPr>
          <w:sz w:val="32"/>
          <w:szCs w:val="32"/>
        </w:rPr>
        <w:t>&lt;/p&gt;&lt;p&gt;&lt;img src="/static-img/bdNHZQb4xV_zxC-OjklT7D6fQowmr81U1I0bFz6tLRZLUw0fwz6_j6kBG6KPVaf5.jpg"&gt;&lt;/p&gt;&lt;p&gt;</w:t>
      </w:r>
      <w:r>
        <w:rPr>
          <w:sz w:val="32"/>
          <w:szCs w:val="32"/>
        </w:rPr>
        <w:t>在那个充满梦想与幻想的时代，花都少帅以其非凡的才华和独特的个性，成为了无数人心中的传奇。他的故事，就像一场盛大的烟花展开，在夜空中绚烂多彩，引人入胜。今天，我们将带你走进那段辉煌而又悲剧交织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都少帅全集下载：回顾其生命旅途</w:t>
      </w:r>
      <w:r>
        <w:rPr>
          <w:sz w:val="32"/>
          <w:szCs w:val="32"/>
        </w:rPr>
        <w:t>&lt;/p&gt;&lt;p&gt;&lt;img src="/static-img/XzIhH_R8qZI_vEkH9vjhkD6fQowmr81U1I0bFz6tLRafDkFU2OmtW56NVMSo-2BHYwLhKBTadPGSgho54ySNy4GX1yRVs72hoZdVg19zgog.jpg"&gt;&lt;/p&gt;&lt;p&gt;</w:t>
      </w:r>
      <w:r>
        <w:rPr>
          <w:sz w:val="32"/>
          <w:szCs w:val="32"/>
        </w:rPr>
        <w:t>一、少年时期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都少帅出生于一个普通家庭，从小就展现出了超群脱俗的才能。他对文学有着浓厚兴趣，对历史人物尤为敏感，不论是古代英雄还是现代名将，他总能从中汲取到灵感。在他看来，每个人都是自己生活的一部分，而每个人的故事，都值得被记录下来。这份热情，让他在年轻的时候，就已经开始了自己的文学创作之路。</w:t>
      </w:r>
      <w:r>
        <w:rPr>
          <w:sz w:val="32"/>
          <w:szCs w:val="32"/>
        </w:rPr>
        <w:t>&lt;/p&gt;&lt;p&gt;&lt;img src="/static-img/FDc_hxkSZhS0tKQFiIZzuj6fQowmr81U1I0bFz6tLRafDkFU2OmtW56NVMSo-2BHYwLhKBTadPGSgho54ySNy4GX1yRVs72hoZdVg19zgog.png"&gt;&lt;/p&gt;&lt;p&gt;</w:t>
      </w:r>
      <w:r>
        <w:rPr>
          <w:sz w:val="32"/>
          <w:szCs w:val="32"/>
        </w:rPr>
        <w:t>二、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花都少帅更加深入地研究各种文学作品，并且开始尝试用自己的笔触去描绘这个世界。他不仅注重形式上的美，也注重内容上的深刻，这一点使得他的作品既富有艺术魅力，又能够触动读者的心弦。这种独到的风格很快就吸引了一大批粉丝，他们对他的作品赞不绝口。</w:t>
      </w:r>
      <w:r>
        <w:rPr>
          <w:sz w:val="32"/>
          <w:szCs w:val="32"/>
        </w:rPr>
        <w:t>&lt;/p&gt;&lt;p&gt;&lt;img src="/static-img/k74H1Q-Xalw_kV2qgC2iCj6fQowmr81U1I0bFz6tLRafDkFU2OmtW56NVMSo-2BHYwLhKBTadPGSgho54ySNy4GX1yRVs72hoZdVg19zgog.jpg"&gt;&lt;/p&gt;&lt;p&gt;</w:t>
      </w:r>
      <w:r>
        <w:rPr>
          <w:sz w:val="32"/>
          <w:szCs w:val="32"/>
        </w:rPr>
        <w:t>三、创作巅峰：《天涯共此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花都少帅结识了一位才女，她是一位极具才华和野心的大师级画家。当两人共同合作，一部震撼人心的小说《天涯共此时》诞生了。这部小说以其宏大的背景、丰富的人物塑造以及精妙的情节布局，被誉为当代最优秀的小说之一，它也标志着作者迈向文坛高峰的一个重要里程碑。</w:t>
      </w:r>
      <w:r>
        <w:rPr>
          <w:sz w:val="32"/>
          <w:szCs w:val="32"/>
        </w:rPr>
        <w:t>&lt;/p&gt;&lt;p&gt;&lt;img src="/static-img/5QpG7CgTmYKaJNTyeJ08Tz6fQowmr81U1I0bFz6tLRafDkFU2OmtW56NVMSo-2BHYwLhKBTadPGSgho54ySNy4GX1yRVs72hoZdVg19zgog.png"&gt;&lt;/p&gt;&lt;p&gt;</w:t>
      </w:r>
      <w:r>
        <w:rPr>
          <w:sz w:val="32"/>
          <w:szCs w:val="32"/>
        </w:rPr>
        <w:t>花都少帅全集下载：体验阅读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想要更深入地了解这位杰出的作家的所有作品时，我们可以通过“花都少帅全集下载”这一平台来实现这一愿望。在这里，你可以免费阅读或购买到他的全部小说，无论是经典之作还是后期创作的精品，都能让你体会到作者所蕴含的情感和智慧，同时也能够看到作者如何在不同的阶段发展出属于自己的写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所见，即便是在虚拟世界里也有真实存在的事物，那些事物背后隐藏的是人类宝贵的情感和智慧。面对那些曾经激励过我们的人，如同面对那些书籍一样，我们应该保持敬畏的心态，用他们的话语去点亮我们的内心世界。而对于那些还未被发现的声音，也许就在等待着我们的发现，那时候，你们就是他们征服虚拟世界的一支力量。如果你渴望更多关于“花都少帅”的信息或者想要体验一下“花都少帅全集”，那么现在就行动吧，因为时间不会倒流，只有不断前行才能真正理解过去。你准备好了吗？</w:t>
      </w:r>
      <w:r>
        <w:rPr>
          <w:sz w:val="32"/>
          <w:szCs w:val="32"/>
        </w:rPr>
        <w:t>&lt;/p&gt;&lt;p&gt;&lt;a href = "/doc/447660-</w:t>
      </w:r>
      <w:r>
        <w:rPr>
          <w:sz w:val="32"/>
          <w:szCs w:val="32"/>
        </w:rPr>
        <w:t>花都少帅全集追忆一代风华的诗意篇章</w:t>
      </w:r>
      <w:r>
        <w:rPr>
          <w:sz w:val="32"/>
          <w:szCs w:val="32"/>
        </w:rPr>
        <w:t>.doc" rel="alternate" download="447660-</w:t>
      </w:r>
      <w:r>
        <w:rPr>
          <w:sz w:val="32"/>
          <w:szCs w:val="32"/>
        </w:rPr>
        <w:t>花都少帅全集追忆一代风华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