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药水控制老师的服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水的诱惑力</w:t>
      </w:r>
      <w:r>
        <w:rPr>
          <w:sz w:val="32"/>
          <w:szCs w:val="32"/>
        </w:rPr>
        <w:t>&lt;/p&gt;&lt;p&gt;&lt;img src="/static-img/-pK2qiao9EuYLJb7KZ_8Q-FOmpGyzLGoLBmKq2EN5VM.jpeg"&gt;&lt;/p&gt;&lt;p&gt;</w:t>
      </w:r>
      <w:r>
        <w:rPr>
          <w:sz w:val="32"/>
          <w:szCs w:val="32"/>
        </w:rPr>
        <w:t>用药水控制老师让其服从，首先要探讨药水本身的诱惑力。这种特殊物质可能具有强大的影响力，可以使得原本坚定的老师在一瞬间变得顺从。这类作文通常会通过角色设定和情节构建来展现药水如何对抗老师的意志，最终导致其臣服。</w:t>
      </w:r>
      <w:r>
        <w:rPr>
          <w:sz w:val="32"/>
          <w:szCs w:val="32"/>
        </w:rPr>
        <w:t>&lt;/p&gt;&lt;p&gt;</w:t>
      </w:r>
      <w:r>
        <w:rPr>
          <w:sz w:val="32"/>
          <w:szCs w:val="32"/>
        </w:rPr>
        <w:t>控制与自由之间的矛盾</w:t>
      </w:r>
      <w:r>
        <w:rPr>
          <w:sz w:val="32"/>
          <w:szCs w:val="32"/>
        </w:rPr>
        <w:t>&lt;/p&gt;&lt;p&gt;&lt;img src="/static-img/DLRgLDwsdJ0xjEbw8BYsr3PL3inDryhOsBCo0B1hWQ0YbATqbidkHcR6_QM25a2FSxFTEHlTm86--VlK-1wvqiwxeVh0AWYcYIB_6clldiuOukrt8iRghuWqVsLzycCAnyHtYFquiJpH3Kb5v1nBzqoCnR7WNMQR0q5a1GAdEiVA7KRQM_sJdkIjzXVJNad0.jpg"&gt;&lt;/p&gt;&lt;p&gt;</w:t>
      </w:r>
      <w:r>
        <w:rPr>
          <w:sz w:val="32"/>
          <w:szCs w:val="32"/>
        </w:rPr>
        <w:t>在这类故事中，教师往往代表着知识和权威，而学生则象征着无知和被动。在用药水控制的情况下，这种权威关系被颠覆，学生获得了主导地位。这反映出一种社会矛盾，即个体是否应该为了某种目的而牺牲自己的自由。</w:t>
      </w:r>
      <w:r>
        <w:rPr>
          <w:sz w:val="32"/>
          <w:szCs w:val="32"/>
        </w:rPr>
        <w:t>&lt;/p&gt;&lt;p&gt;</w:t>
      </w:r>
      <w:r>
        <w:rPr>
          <w:sz w:val="32"/>
          <w:szCs w:val="32"/>
        </w:rPr>
        <w:t>道德问题与伦理考量</w:t>
      </w:r>
      <w:r>
        <w:rPr>
          <w:sz w:val="32"/>
          <w:szCs w:val="32"/>
        </w:rPr>
        <w:t>&lt;/p&gt;&lt;p&gt;&lt;img src="/static-img/YKJZydIWy-NA-tgZIV5nQXPL3inDryhOsBCo0B1hWQ0YbATqbidkHcR6_QM25a2FSxFTEHlTm86--VlK-1wvqiwxeVh0AWYcYIB_6clldiuOukrt8iRghuWqVsLzycCAnyHtYFquiJpH3Kb5v1nBzqoCnR7WNMQR0q5a1GAdEiVA7KRQM_sJdkIjzXVJNad0.jpg"&gt;&lt;/p&gt;&lt;p&gt;</w:t>
      </w:r>
      <w:r>
        <w:rPr>
          <w:sz w:val="32"/>
          <w:szCs w:val="32"/>
        </w:rPr>
        <w:t>作为教育工作者，教师承担着教导、引导未来的重要任务。然而，当他们受到外部力量（如药水）的影响时，他们是否还能保持这一职责？这样的问题触及了道德边界，以及个人选择与集体利益之间的冲突。</w:t>
      </w:r>
      <w:r>
        <w:rPr>
          <w:sz w:val="32"/>
          <w:szCs w:val="32"/>
        </w:rPr>
        <w:t>&lt;/p&gt;&lt;p&gt;</w:t>
      </w:r>
      <w:r>
        <w:rPr>
          <w:sz w:val="32"/>
          <w:szCs w:val="32"/>
        </w:rPr>
        <w:t>心理变化与人性探索</w:t>
      </w:r>
      <w:r>
        <w:rPr>
          <w:sz w:val="32"/>
          <w:szCs w:val="32"/>
        </w:rPr>
        <w:t>&lt;/p&gt;&lt;p&gt;&lt;img src="/static-img/Fbpowyj3lafyNEUmVgiNXnPL3inDryhOsBCo0B1hWQ0YbATqbidkHcR6_QM25a2FSxFTEHlTm86--VlK-1wvqiwxeVh0AWYcYIB_6clldiuOukrt8iRghuWqVsLzycCAnyHtYFquiJpH3Kb5v1nBzqoCnR7WNMQR0q5a1GAdEiVA7KRQM_sJdkIjzXVJNad0.jpg"&gt;&lt;/p&gt;&lt;p&gt;</w:t>
      </w:r>
      <w:r>
        <w:rPr>
          <w:sz w:val="32"/>
          <w:szCs w:val="32"/>
        </w:rPr>
        <w:t>药物对人的心理影响是一个复杂的话题。在这些故事中，学校管理者或是家长利用这个手段改变孩子们的心态，从而达到教育上的目标。但这背后隐藏的是关于人性的深刻思考：我们是不是可以通过外部力量来塑造一个人的内心？</w:t>
      </w:r>
      <w:r>
        <w:rPr>
          <w:sz w:val="32"/>
          <w:szCs w:val="32"/>
        </w:rPr>
        <w:t>&lt;/p&gt;&lt;p&gt;</w:t>
      </w:r>
      <w:r>
        <w:rPr>
          <w:sz w:val="32"/>
          <w:szCs w:val="32"/>
        </w:rPr>
        <w:t>社会反应与文化意义</w:t>
      </w:r>
      <w:r>
        <w:rPr>
          <w:sz w:val="32"/>
          <w:szCs w:val="32"/>
        </w:rPr>
        <w:t>&lt;/p&gt;&lt;p&gt;&lt;img src="/static-img/hmQtnv0PMcb-eBrdKMdFv3PL3inDryhOsBCo0B1hWQ0YbATqbidkHcR6_QM25a2FSxFTEHlTm86--VlK-1wvqiwxeVh0AWYcYIB_6clldiuOukrt8iRghuWqVsLzycCAnyHtYFquiJpH3Kb5v1nBzqoCnR7WNMQR0q5a1GAdEiVA7KRQM_sJdkIjzXVJNad0.jpg"&gt;&lt;/p&gt;&lt;p&gt;</w:t>
      </w:r>
      <w:r>
        <w:rPr>
          <w:sz w:val="32"/>
          <w:szCs w:val="32"/>
        </w:rPr>
        <w:t>当此类事件发生在真实世界中的话，就很容易引发公众关注和争议。媒体报道、社区讨论以及法律程序都可能涉及到这样的情况。这不仅仅是一个个别案例，更是一种社会现象，它揭示了我们对于权力的恐惧和欲望，以及我们如何在面对困境时做出选择。</w:t>
      </w:r>
      <w:r>
        <w:rPr>
          <w:sz w:val="32"/>
          <w:szCs w:val="32"/>
        </w:rPr>
        <w:t>&lt;/p&gt;&lt;p&gt;</w:t>
      </w:r>
      <w:r>
        <w:rPr>
          <w:sz w:val="32"/>
          <w:szCs w:val="32"/>
        </w:rPr>
        <w:t>后果与解决方案</w:t>
      </w:r>
      <w:r>
        <w:rPr>
          <w:sz w:val="32"/>
          <w:szCs w:val="32"/>
        </w:rPr>
        <w:t>&lt;/p&gt;&lt;p&gt;</w:t>
      </w:r>
      <w:r>
        <w:rPr>
          <w:sz w:val="32"/>
          <w:szCs w:val="32"/>
        </w:rPr>
        <w:t>最后的议题是当这种行为发生后所产生的一系列后果，以及寻找解决之道。一方面，我们需要考虑如何防止这种情况再次发生；另一方面，我们也需思考如果已经出现了该怎样处理，以最小化伤害并恢复正常秩序。此时，不同的人有不同的看法，但共同点是希望找到一个平衡点，让教育继续进行，同时尊重每个人的自由。</w:t>
      </w:r>
      <w:r>
        <w:rPr>
          <w:sz w:val="32"/>
          <w:szCs w:val="32"/>
        </w:rPr>
        <w:t>&lt;/p&gt;&lt;p&gt;&lt;a href = "/doc/446829-</w:t>
      </w:r>
      <w:r>
        <w:rPr>
          <w:sz w:val="32"/>
          <w:szCs w:val="32"/>
        </w:rPr>
        <w:t>用药水控制老师的服从</w:t>
      </w:r>
      <w:r>
        <w:rPr>
          <w:sz w:val="32"/>
          <w:szCs w:val="32"/>
        </w:rPr>
        <w:t>.doc" rel="alternate" download="446829-</w:t>
      </w:r>
      <w:r>
        <w:rPr>
          <w:sz w:val="32"/>
          <w:szCs w:val="32"/>
        </w:rPr>
        <w:t>用药水控制老师的服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