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横风花雪月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缘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有一种文字，它不仅仅是传递信息的工具，更是一种艺术，一种情感的载体。这就是我们今天要探讨的话题——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四个字汇聚了中华文化中的美好与诗意，引人入胜地描绘了一幅幅生动的画面，让人仿佛置身于一场梦幻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风》</w:t>
      </w:r>
      <w:r>
        <w:rPr>
          <w:sz w:val="32"/>
          <w:szCs w:val="32"/>
        </w:rPr>
        <w:t>&lt;/p&gt;&lt;p&gt;&lt;img src="/static-img/xPK6fMhMIS3lpz8RPV2C9g.jpg"&gt;&lt;/p&gt;&lt;p&gt;</w:t>
      </w:r>
      <w:r>
        <w:rPr>
          <w:sz w:val="32"/>
          <w:szCs w:val="32"/>
        </w:rPr>
        <w:t>在春天，微风轻拂过大地，每一个树叶都在轻声细语中摇曳。这样的日子，是不是很适合读书呢？尤其是在夜晚，当窗外吹进来的还有淡淡的花香和清新的空气时，你会发现自己沉浸在一个完全不同的世界里。那时候，任何形式的文字，都能让你心醉神迷。比如说，“风”字，就是这样一种能让你想象力的飞跃，使得每一次翻阅，都感觉像是踏上了一次遥远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花》</w:t>
      </w:r>
      <w:r>
        <w:rPr>
          <w:sz w:val="32"/>
          <w:szCs w:val="32"/>
        </w:rPr>
        <w:t>&lt;/p&gt;&lt;p&gt;&lt;img src="/static-img/1KBkVAEPpLd_JW2VnvIOgA.jpg"&gt;&lt;/p&gt;&lt;p&gt;</w:t>
      </w:r>
      <w:r>
        <w:rPr>
          <w:sz w:val="32"/>
          <w:szCs w:val="32"/>
        </w:rPr>
        <w:t>夏天到了，大自然也开始了它最灿烂的一幕——花开满枝头。在这种背景下，“花”的美丽更是显得格外突出。你是否曾经有过这样的经验，在公园或庭院中漫步，看着那些色彩斑斓、芬芳四溢的大朵大朵鲜花，与它们共度一段宁静悠长的时光？这种时候，你的心灵就像这些开放的心房一样，愿意接受所有温暖和纯真的东西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数字时代的一种文学形式，也正是在这样的环境下逐渐成熟起来，它以简洁明快的手法捕捉生活中的点点滴滴，用来记录那些难忘瞬间，就像是将春日里的鲜花精致地保存下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雪》</w:t>
      </w:r>
      <w:r>
        <w:rPr>
          <w:sz w:val="32"/>
          <w:szCs w:val="32"/>
        </w:rPr>
        <w:t>&lt;/p&gt;&lt;p&gt;&lt;img src="/static-img/ILyhe1w9rftkb_zIS7CgrQ.jpg"&gt;&lt;/p&gt;&lt;p&gt;</w:t>
      </w:r>
      <w:r>
        <w:rPr>
          <w:sz w:val="32"/>
          <w:szCs w:val="32"/>
        </w:rPr>
        <w:t>冬天来了，那厚厚的地球被覆盖上了白色的披肩。她柔软而又坚定，她既冷酷无情，又充满了诗意。当你的指尖触碰到冰凉透骨的玻璃窗户，或是穿越寒冷刺骨的小路时，你会感到一种前所未有的孤独与清新。而“雪”字，便是一个完美无瑕的事物，无论多么小，它都是完整的一部分，不需要其他去补全它。这也是为什么许多作家喜欢用“雪”这个形容词来形容他们笔下的作品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现代文艺的一个缩写，其简洁高效恰似那落水之冰，从简单到复杂，从直观到深邃，每一步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月》</w:t>
      </w:r>
      <w:r>
        <w:rPr>
          <w:sz w:val="32"/>
          <w:szCs w:val="32"/>
        </w:rPr>
        <w:t>&lt;/p&gt;&lt;p&gt;&lt;img src="/static-img/63O8AnEkxTwz5rDiMS3Jvg.jpg"&gt;&lt;/p&gt;&lt;p&gt;</w:t>
      </w:r>
      <w:r>
        <w:rPr>
          <w:sz w:val="32"/>
          <w:szCs w:val="32"/>
        </w:rPr>
        <w:t>夜晚降临，那轮圆圆亮亮的大月挂在半空中，如同万籁俱寂的大海一般平静。一切喧嚣都消失了，只剩下那轮银光洒在地上的影子。人们通常会选择这个时候坐在窗边或是在山巅上凝望星空，这样的氛围总能激发人们对于生命、爱情以及一切美好事物的思考。而阅读那些关于爱情、友谊或者生活的小说短篇，即使没有实实在在的人物，却也能够唤起我们内心深处对真挚感情渴望的一丝波澜。“月”代表着时间流逝，同时也是回忆和梦想相遇的地方，而我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，就像是那纷飞繁星，我们追求的是那种无法言说的永恒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lt;img src="/static-img/CQrowTOIVFznwbjXWmy3VA.jpg"&gt;&lt;/p&gt;&lt;p&gt;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些字眼，它们代表了一种精神，一种审美，一种生活态度。在这个不断变化且快速发展的人类社会中，我们通过这些简单却丰富多彩的事物找到自己的位置，也许有些事情并不能用语言来描述，但只要我们心存感激，并将它们转化为文字，那么即便是最微小的事情，也能成为历史上不可磨灭的一刻。</w:t>
      </w:r>
      <w:r>
        <w:rPr>
          <w:sz w:val="32"/>
          <w:szCs w:val="32"/>
        </w:rPr>
        <w:t>&lt;/p&gt;&lt;p&gt;&lt;a href = "/doc/446599-</w:t>
      </w:r>
      <w:r>
        <w:rPr>
          <w:sz w:val="32"/>
          <w:szCs w:val="32"/>
        </w:rPr>
        <w:t>纵横风花雪月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的绚烂篇章</w:t>
      </w:r>
      <w:r>
        <w:rPr>
          <w:sz w:val="32"/>
          <w:szCs w:val="32"/>
        </w:rPr>
        <w:t>.doc" rel="alternate" download="446599-</w:t>
      </w:r>
      <w:r>
        <w:rPr>
          <w:sz w:val="32"/>
          <w:szCs w:val="32"/>
        </w:rPr>
        <w:t>纵横风花雪月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