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共舔的温暖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特殊的聚会上，四位朋友决定放下一切，共同体验一个难得的时刻。他们选择了一个安静舒适的地方，准备开始这个独特的过程。</w:t>
      </w:r>
      <w:r>
        <w:rPr>
          <w:sz w:val="32"/>
          <w:szCs w:val="32"/>
        </w:rPr>
        <w:t>&lt;/p&gt;&lt;p&gt;&lt;img src="/static-img/6C9OytAWRmbDUtZq3W0pl3PnUmqiIe8TwEjrYC6WLVq6DtpDC-1smVbRLWZkQTYz.pn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个人都能享受到最好的体验，他们提前做了充分的准备。从精心挑选香醇美味的啤酒到准备各种口味的小吃，每一项细节都被考虑周全。</w:t>
      </w:r>
      <w:r>
        <w:rPr>
          <w:sz w:val="32"/>
          <w:szCs w:val="32"/>
        </w:rPr>
        <w:t>&lt;/p&gt;&lt;p&gt;&lt;img src="/static-img/kk6-5_W7bWdpsMHVZeK7E3PnUmqiIe8TwEjrYC6WLVojhvp_dahCwrOxgCW57srYoTgNuhLP9Wa286QhDggItEXAw28uT95lZfSnwusMTl8SaRDDOd1eEsY3GaicZm7zsKEjBeXgjVRGmbBjjvoUqJaQOze95eeGTMxsrWybVH_y4DVIMnKzfXRhE-KMNFWVDAqxXGzgdrGxY2Rz9AD7WA.jpg"&gt;&lt;/p&gt;&lt;p&gt;</w:t>
      </w:r>
      <w:r>
        <w:rPr>
          <w:sz w:val="32"/>
          <w:szCs w:val="32"/>
        </w:rPr>
        <w:t>舔酒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多次尝试和学习，他们掌握了一些高级舔酒技巧。这不仅让他们能够更好地品尝不同的风味，还增加了整个过程中的乐趣和挑战性。</w:t>
      </w:r>
      <w:r>
        <w:rPr>
          <w:sz w:val="32"/>
          <w:szCs w:val="32"/>
        </w:rPr>
        <w:t>&lt;/p&gt;&lt;p&gt;&lt;img src="/static-img/cFqLwYYIUaKV9omO6WT-iXPnUmqiIe8TwEjrYC6WLVojhvp_dahCwrOxgCW57srYoTgNuhLP9Wa286QhDggItEXAw28uT95lZfSnwusMTl8SaRDDOd1eEsY3GaicZm7zsKEjBeXgjVRGmbBjjvoUqJaQOze95eeGTMxsrWybVH_y4DVIMnKzfXRhE-KMNFWVDAqxXGzgdrGxY2Rz9AD7WA.png"&gt;&lt;/p&gt;&lt;p&gt;</w:t>
      </w:r>
      <w:r>
        <w:rPr>
          <w:sz w:val="32"/>
          <w:szCs w:val="32"/>
        </w:rPr>
        <w:t>共同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人都是主角。在互相帮助和鼓励下，他们共同探索着每一种口感，从苦涩到甜蜜，再到果香或花香，每一步都是新的发现。</w:t>
      </w:r>
      <w:r>
        <w:rPr>
          <w:sz w:val="32"/>
          <w:szCs w:val="32"/>
        </w:rPr>
        <w:t>&lt;/p&gt;&lt;p&gt;&lt;img src="/static-img/o7d_tkTKV-3LdfWWkF3zXHPnUmqiIe8TwEjrYC6WLVojhvp_dahCwrOxgCW57srYoTgNuhLP9Wa286QhDggItEXAw28uT95lZfSnwusMTl8SaRDDOd1eEsY3GaicZm7zsKEjBeXgjVRGmbBjjvoUqJaQOze95eeGTMxsrWybVH_y4DVIMnKzfXRhE-KMNFWVDAqxXGzgdrGxY2Rz9AD7WA.png"&gt;&lt;/p&gt;&lt;p&gt;</w:t>
      </w:r>
      <w:r>
        <w:rPr>
          <w:sz w:val="32"/>
          <w:szCs w:val="32"/>
        </w:rPr>
        <w:t>记忆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夜晚不仅仅是关于饮食，它也是关于记忆留存。当他们回想起那个特别的时候，那份共同经历将永远铭记在心中，是一种难以忘怀的情感纽带。</w:t>
      </w:r>
      <w:r>
        <w:rPr>
          <w:sz w:val="32"/>
          <w:szCs w:val="32"/>
        </w:rPr>
        <w:t>&lt;/p&gt;&lt;p&gt;&lt;img src="/static-img/0FYGVWNwbYYdPfbKVK29LnPnUmqiIe8TwEjrYC6WLVojhvp_dahCwrOxgCW57srYoTgNuhLP9Wa286QhDggItEXAw28uT95lZfSnwusMTl8SaRDDOd1eEsY3GaicZm7zsKEjBeXgjVRGmbBjjvoUqJaQOze95eeGTMxsrWybVH_y4DVIMnKzfXRhE-KMNFWVDAqxXGzgdrGxY2Rz9AD7WA.jpg"&gt;&lt;/p&gt;&lt;p&gt;</w:t>
      </w:r>
      <w:r>
        <w:rPr>
          <w:sz w:val="32"/>
          <w:szCs w:val="32"/>
        </w:rPr>
        <w:t>社交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舔酒这一活动中，不仅是舌尖上的快乐，更有深层次的情感交流。他们分享彼此对生活、对未来甚至是对自己的期望，这样的深入交流促进了彼此间的人际关系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啤酒瓶空干净，一切结束时，他们感到身心俱疲，但也是一种满足。这种简单而纯粹的事物，让他们重新认识到了生活中的小确幸，也提醒我们要珍惜身边人的陪伴与支持。</w:t>
      </w:r>
      <w:r>
        <w:rPr>
          <w:sz w:val="32"/>
          <w:szCs w:val="32"/>
        </w:rPr>
        <w:t>&lt;/p&gt;&lt;p&gt;&lt;a href = "/doc/446570-</w:t>
      </w:r>
      <w:r>
        <w:rPr>
          <w:sz w:val="32"/>
          <w:szCs w:val="32"/>
        </w:rPr>
        <w:t>四人共舔的温暖夜晚</w:t>
      </w:r>
      <w:r>
        <w:rPr>
          <w:sz w:val="32"/>
          <w:szCs w:val="32"/>
        </w:rPr>
        <w:t>.doc" rel="alternate" download="446570-</w:t>
      </w:r>
      <w:r>
        <w:rPr>
          <w:sz w:val="32"/>
          <w:szCs w:val="32"/>
        </w:rPr>
        <w:t>四人共舔的温暖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