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之梦的碎片与重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洲的心脏地带，德国首都柏林自古以来就是一个充满传奇和故事的城市。从历史的沧桑到现代都市的繁华，柏林不仅是一个文化遗产丰富的地方，也是无数人的梦想追求场所。然而，在这个快速发展的大都市中，有些人却发现自己被时代洪流冲走，无家可归，成为了一群“柏林漂流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的来自东欧，一次偶然的机会让他们踏上了前往西方世界的旅程；有的则是逃离战乱、贫困或家庭压力而来。在这座拥有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年历史的城市里，他们找到了暂时避风的小港湾，但也面临着难以融入社会、寻找工作和住所的问题。</w:t>
      </w:r>
      <w:r>
        <w:rPr>
          <w:sz w:val="32"/>
          <w:szCs w:val="32"/>
        </w:rPr>
        <w:t>&lt;/p&gt;&lt;p&gt;&lt;img src="/static-img/RLzWk_Xpy9q3H1eXZk2bHg.jpg"&gt;&lt;/p&gt;&lt;p&gt;</w:t>
      </w:r>
      <w:r>
        <w:rPr>
          <w:sz w:val="32"/>
          <w:szCs w:val="32"/>
        </w:rPr>
        <w:t>一位名叫玛丽亚的地中海移民，她曾是一名护士，却因语言障碍无法找到合适工作。她的故事很快就成了街头巷尾传说的例子之一。她每天早晨穿梭于市中心的人群之中，用她那温暖而坚定的眼神，向过往行人伸出援手。她的存在，不仅为那些同样迷失方向的人提供了希望，还提醒了大家对待他人的善意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叫约翰尼斯的小提琴手，他是在一次音乐会上偶遇的一位街头演奏者。他用他的小提琴声，为周围的人带去一丝宁静，而他的故事也触动了许多心灵，使得一些商家开始支持他进行正式表演。</w:t>
      </w:r>
      <w:r>
        <w:rPr>
          <w:sz w:val="32"/>
          <w:szCs w:val="32"/>
        </w:rPr>
        <w:t>&lt;/p&gt;&lt;p&gt;&lt;img src="/static-img/ZKSK_g_rsYUx0LlcTeLemw.jpg"&gt;&lt;/p&gt;&lt;p&gt;</w:t>
      </w:r>
      <w:r>
        <w:rPr>
          <w:sz w:val="32"/>
          <w:szCs w:val="32"/>
        </w:rPr>
        <w:t>尽管如此，“柏林漂流”的问题仍旧存在。这座城市需要的是更多这样的温暖举措，以及更广泛社会层面的关注。当我们谈论这些“碎片”，我们其实是在探讨一个更深远的问题：如何将每个人的努力与梦想紧密相连，让这座古老而又年轻的心脏继续跳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意义上，“柏林漂流”并非只是关于那些游荡于街道上的无家可归者的命运，它更是对一个伟大文明永恒追求中的微小篇章——关于人们如何在混沌中找到自己的位置，并最终汇聚成强大的力量。</w:t>
      </w:r>
      <w:r>
        <w:rPr>
          <w:sz w:val="32"/>
          <w:szCs w:val="32"/>
        </w:rPr>
        <w:t>&lt;/p&gt;&lt;p&gt;&lt;img src="/static-img/im_QbViT6mXkXU-hGT6dhA.jpg"&gt;&lt;/p&gt;&lt;p&gt;</w:t>
      </w:r>
      <w:r>
        <w:rPr>
          <w:sz w:val="32"/>
          <w:szCs w:val="32"/>
        </w:rPr>
        <w:t>因此，当你漫步在勃兰登堡门前，或坐在维达河畔享受午后的阳光，你是否能感受到，那些未被记录下来的声音，那些默默付出的灵魂？当你听见它们时，请记得，这们都是“柏林漂流”的组成部分，是这个城市永恒旋律的一部分。</w:t>
      </w:r>
      <w:r>
        <w:rPr>
          <w:sz w:val="32"/>
          <w:szCs w:val="32"/>
        </w:rPr>
        <w:t>&lt;/p&gt;&lt;p&gt;&lt;a href = "/doc/446552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梦的碎片与重聚</w:t>
      </w:r>
      <w:r>
        <w:rPr>
          <w:sz w:val="32"/>
          <w:szCs w:val="32"/>
        </w:rPr>
        <w:t>.doc" rel="alternate" download="446552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梦的碎片与重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