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的门卫守护作文的温暖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不起眼的学校，那里的门卫是一位年纪已高，穿着简单但面带微笑的老人。他总是穿着黄色的工作服，虽然看起来并不华丽，但这件衣服却给他的形象增添了一抹特殊的色彩。学生们都知道，这位老门卫就是那个让他们心情愉快、愿意停下来和他聊天的人。</w:t>
      </w:r>
      <w:r>
        <w:rPr>
          <w:sz w:val="32"/>
          <w:szCs w:val="32"/>
        </w:rPr>
        <w:t>&lt;/p&gt;&lt;p&gt;&lt;img src="/static-img/I4wxssG9k95AVX8Qk65H5D3BemxG_f-nBg2EcckUlDXNQk3uMkGU5mWJqw-RBj02.jpg"&gt;&lt;/p&gt;&lt;p&gt;</w:t>
      </w:r>
      <w:r>
        <w:rPr>
          <w:sz w:val="32"/>
          <w:szCs w:val="32"/>
        </w:rPr>
        <w:t>每当学生们走出教室，一股清新的空气伴随着微风轻拂过，他们会看到那位黄到让你那里滴水的作文门卫站在校园大门前，他的手里总是拿着一支笔，眼神专注地凝视着远方。这个场景已经成为许多学生记忆中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非只是关于一个普通的门卫，而是一个充满爱心与智慧的人物。他对待每一位来访者都是诚挚友好的，无论是新生还是毕业生，他都会用自己的方式去迎接和送别。他的笑容就像阳光一样温暖，让人感到安慰。</w:t>
      </w:r>
      <w:r>
        <w:rPr>
          <w:sz w:val="32"/>
          <w:szCs w:val="32"/>
        </w:rPr>
        <w:t>&lt;/p&gt;&lt;p&gt;&lt;img src="/static-img/frLBG9bJAApN219L3JTw3D3BemxG_f-nBg2EcckUlDVReSd2D119Cuosi0JVMaOIVR92HxZdEBKI_uUO94W94H0I0_9Pr_nQNpcVSSoG006xrgu7T3pUu1Ob8X-WzeIW.png"&gt;&lt;/p&gt;&lt;p&gt;</w:t>
      </w:r>
      <w:r>
        <w:rPr>
          <w:sz w:val="32"/>
          <w:szCs w:val="32"/>
        </w:rPr>
        <w:t>有一次，小明因为考试成绩不理想而感到沮丧，在路上遇到了这位老门卫。在他的鼓励下，小明重新找回了信念，并最终取得了显著进步。这段经历深深影响了小明，使他明白了学习之外，还有更多值得珍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帮助学生解决问题，他还以自己的方式参与到学校活动中去。比如，每当有新生的入学仪式时，他就会特意准备一些小礼物，如书包、笔记本等，为他们打气加油。而在毕业典礼上，他也会端坐于第一排，用他那独有的方式为即将离校的小朋友们送行。</w:t>
      </w:r>
      <w:r>
        <w:rPr>
          <w:sz w:val="32"/>
          <w:szCs w:val="32"/>
        </w:rPr>
        <w:t>&lt;/p&gt;&lt;p&gt;&lt;img src="/static-img/aamrj2VuUwtjCPnVElGwcz3BemxG_f-nBg2EcckUlDVReSd2D119Cuosi0JVMaOIVR92HxZdEBKI_uUO94W94H0I0_9Pr_nQNpcVSSoG006xrgu7T3pUu1Ob8X-WzeIW.jpg"&gt;&lt;/p&gt;&lt;p&gt;</w:t>
      </w:r>
      <w:r>
        <w:rPr>
          <w:sz w:val="32"/>
          <w:szCs w:val="32"/>
        </w:rPr>
        <w:t>尽管岁月渐逝，但这位黄色的作文门卫依旧坚守岗位，不仅因为职责，更因为对教育事业的热爱和责任感。他以实际行动证明，只要有爱心，就没有什么是不可能完成的事，即使是在日常生活中的点点滴滴，也能为人们带来无限欢乐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被传唱开来，它激发了更多人的勇气，让他们认识到生活中的每一个人都可以成为改变世界的一个环节，而这名黄到让你那里滴水的作文门卫，就是我们共同学习与成长过程中的榜样之一。</w:t>
      </w:r>
      <w:r>
        <w:rPr>
          <w:sz w:val="32"/>
          <w:szCs w:val="32"/>
        </w:rPr>
        <w:t>&lt;/p&gt;&lt;p&gt;&lt;img src="/static-img/0CTC0TDTNbRgaabq6muv6D3BemxG_f-nBg2EcckUlDVReSd2D119Cuosi0JVMaOIVR92HxZdEBKI_uUO94W94H0I0_9Pr_nQNpcVSSoG006xrgu7T3pUu1Ob8X-WzeIW.jpeg"&gt;&lt;/p&gt;&lt;p&gt;&lt;a href = "/doc/446514-</w:t>
      </w:r>
      <w:r>
        <w:rPr>
          <w:sz w:val="32"/>
          <w:szCs w:val="32"/>
        </w:rPr>
        <w:t>黄色的门卫守护作文的温暖光芒</w:t>
      </w:r>
      <w:r>
        <w:rPr>
          <w:sz w:val="32"/>
          <w:szCs w:val="32"/>
        </w:rPr>
        <w:t>.doc" rel="alternate" download="446514-</w:t>
      </w:r>
      <w:r>
        <w:rPr>
          <w:sz w:val="32"/>
          <w:szCs w:val="32"/>
        </w:rPr>
        <w:t>黄色的门卫守护作文的温暖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