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情纠缠揭秘那些让人心动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：揭秘那些让人心动的文字游戏</w:t>
      </w:r>
      <w:r>
        <w:rPr>
          <w:sz w:val="32"/>
          <w:szCs w:val="32"/>
        </w:rPr>
        <w:t>&lt;/p&gt;&lt;p&gt;&lt;img src="/static-img/GqkL5kA1A4EA3dkkY-cotj6fQowmr81U1I0bFz6tLRZLUw0fwz6_j6kBG6KPVaf5.png"&gt;&lt;/p&gt;&lt;p&gt;</w:t>
      </w:r>
      <w:r>
        <w:rPr>
          <w:sz w:val="32"/>
          <w:szCs w:val="32"/>
        </w:rPr>
        <w:t>在这个数字时代，网络上充斥着各种各样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通过巧妙的语言和情感表达，让无数人陷入其中无法自拔。这些文本不仅仅是一些简单的字眼，它们构成了一个复杂的情感网络，将人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任何关于爱情的话题，而是特指那种能够触动人心、让人感觉到被理解和认同的情感交流。这类文本往往运用了大量的心理学知识，比如确认偏差、共鸣效应等，使得读者在阅读过程中产生强烈的情绪共享。</w:t>
      </w:r>
      <w:r>
        <w:rPr>
          <w:sz w:val="32"/>
          <w:szCs w:val="32"/>
        </w:rPr>
        <w:t>&lt;/p&gt;&lt;p&gt;&lt;img src="/static-img/EEqFiVRq8P-xNEz55DLFTj6fQowmr81U1I0bFz6tLRafDkFU2OmtW56NVMSo-2BHYwLhKBTadPGSgho54ySNy4GX1yRVs72hoZdVg19zgog.png"&gt;&lt;/p&gt;&lt;p&gt;</w:t>
      </w:r>
      <w:r>
        <w:rPr>
          <w:sz w:val="32"/>
          <w:szCs w:val="32"/>
        </w:rPr>
        <w:t>例如，有这样一段经典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，你可能不知道，当我站在这里望着窗外，心里满是对你的思念。我愿意做任何事情，只为了能看到你微笑的一瞬。你是我生命中的阳光，是我永远不会忘记的人。每当夜幕降临，我都会闭上眼睛，回想起我们一起度过的时光，那份温暖与幸福，就像是最美丽的梦境一样。</w:t>
      </w:r>
      <w:r>
        <w:rPr>
          <w:sz w:val="32"/>
          <w:szCs w:val="32"/>
        </w:rPr>
        <w:t>&lt;/p&gt;&lt;p&gt;&lt;img src="/static-img/GPI0sYtl7iuVKPtuhBK8qz6fQowmr81U1I0bFz6tLRafDkFU2OmtW56NVMSo-2BHYwLhKBTadPGSgho54ySNy4GX1yRVs72hoZdVg19zgog.png"&gt;&lt;/p&gt;&lt;p&gt;</w:t>
      </w:r>
      <w:r>
        <w:rPr>
          <w:sz w:val="32"/>
          <w:szCs w:val="32"/>
        </w:rPr>
        <w:t>这种文本通过使用第一人称“我”，营造出一种私密而真挚的情感氛围。而且，这种表达方式激发了读者的自我认知，让他们觉得自己也是被如此关怀和理解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文学作品，还有许多日常生活中的小事，也可以成为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，一位母亲为孩子写的小诗，一位老公为妻子准备的情书，都可以说是极其微妙却又充满力量的文字游戏。在这些场合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一个单纯的事物，它成为了一个文化现象，一个能够跨越时间和空间直接触及人的内心世界的手段。</w:t>
      </w:r>
      <w:r>
        <w:rPr>
          <w:sz w:val="32"/>
          <w:szCs w:val="32"/>
        </w:rPr>
        <w:t>&lt;/p&gt;&lt;p&gt;&lt;img src="/static-img/HYGK6t7ZpcJmhmguTU6-Wz6fQowmr81U1I0bFz6tLRafDkFU2OmtW56NVMSo-2BHYwLhKBTadPGSgho54ySNy4GX1yRVs72hoZdVg19zgog.png"&gt;&lt;/p&gt;&lt;p&gt;</w:t>
      </w:r>
      <w:r>
        <w:rPr>
          <w:sz w:val="32"/>
          <w:szCs w:val="32"/>
        </w:rPr>
        <w:t>总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够让人们感到温暖，是因为它既有能力触及人的内心，又能够与个人经验相结合，从而形成一种独特的心灵沟通。那么，在我们的生活中，每一次写下或分享这类文本的时候，都是在进行一次精细的心灵交易，无论结果如何，这都是对彼此存在价值的一种肯定。</w:t>
      </w:r>
      <w:r>
        <w:rPr>
          <w:sz w:val="32"/>
          <w:szCs w:val="32"/>
        </w:rPr>
        <w:t>&lt;/p&gt;&lt;p&gt;&lt;a href = "/doc/446334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情纠缠揭秘那些让人心动的文字游戏</w:t>
      </w:r>
      <w:r>
        <w:rPr>
          <w:sz w:val="32"/>
          <w:szCs w:val="32"/>
        </w:rPr>
        <w:t>.doc" rel="alternate" download="446334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情纠缠揭秘那些让人心动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