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情敌权力的较量与命运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世祖与情敌：权力的较量与命运的交错</w:t>
      </w:r>
      <w:r>
        <w:rPr>
          <w:sz w:val="32"/>
          <w:szCs w:val="32"/>
        </w:rPr>
        <w:t>&lt;/p&gt;&lt;p&gt;&lt;img src="/static-img/aT-erdPCCoTttKm06HdRhlUDLvo-gMuihEvgGx9fqVL7VFBlbDDMQI7aWBvH-Z1p.jpeg"&gt;&lt;/p&gt;&lt;p&gt;</w:t>
      </w:r>
      <w:r>
        <w:rPr>
          <w:sz w:val="32"/>
          <w:szCs w:val="32"/>
        </w:rPr>
        <w:t>一、权力斗争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二世祖面临着来自各方的挑战，他的情敌们不甘寂寞，试图通过各种手段削弱他的权威。这些情敌有的出自同门，有的则是外界势力，他们共同构成了一个多元化且复杂的对立面。</w:t>
      </w:r>
      <w:r>
        <w:rPr>
          <w:sz w:val="32"/>
          <w:szCs w:val="32"/>
        </w:rPr>
        <w:t>&lt;/p&gt;&lt;p&gt;&lt;img src="/static-img/Dw4nSKk-hk8eqC-B6zMCOFUDLvo-gMuihEvgGx9fqVLucoehaw-Q9F4GcY4-IqhqQf8TJfAjm8m_DFNs9c5RdH0I0_9Pr_nQNpcVSSoG006xrgu7T3pUu1Ob8X-WzeIW.jpeg"&gt;&lt;/p&gt;&lt;p&gt;</w:t>
      </w:r>
      <w:r>
        <w:rPr>
          <w:sz w:val="32"/>
          <w:szCs w:val="32"/>
        </w:rPr>
        <w:t>二、激烈对抗下的策略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些挑战，二世祖不断调整和完善自己的策略。他学会了如何利用内部矛盾，将情敌之间的冲突转化为自己的优势，同时也积极寻求外部支持，以增强自身的地位和影响力。这种灵活应变能力成为了他成功的一个关键因素。</w:t>
      </w:r>
      <w:r>
        <w:rPr>
          <w:sz w:val="32"/>
          <w:szCs w:val="32"/>
        </w:rPr>
        <w:t>&lt;/p&gt;&lt;p&gt;&lt;img src="/static-img/LrkPxOu9R18l6PKP7VcA61UDLvo-gMuihEvgGx9fqVLucoehaw-Q9F4GcY4-IqhqQf8TJfAjm8m_DFNs9c5RdH0I0_9Pr_nQNpcVSSoG006xrgu7T3pUu1Ob8X-WzeIW.jpeg"&gt;&lt;/p&gt;&lt;p&gt;</w:t>
      </w:r>
      <w:r>
        <w:rPr>
          <w:sz w:val="32"/>
          <w:szCs w:val="32"/>
        </w:rPr>
        <w:t>三、智谋胜过武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情敌的较量中，智谋往往比武力更具有决定性意义。二世祖深知这一点，因此他注重培养自己的政治智慧和判断能力。在许多关键时刻，他通过高超的手腕巧妙地化解危机，使得自己始终处于有利位置。</w:t>
      </w:r>
      <w:r>
        <w:rPr>
          <w:sz w:val="32"/>
          <w:szCs w:val="32"/>
        </w:rPr>
        <w:t>&lt;/p&gt;&lt;p&gt;&lt;img src="/static-img/jP5x2jHdALIwvyM2ceI4zFUDLvo-gMuihEvgGx9fqVLucoehaw-Q9F4GcY4-IqhqQf8TJfAjm8m_DFNs9c5RdH0I0_9Pr_nQNpcVSSoG006xrgu7T3pUu1Ob8X-WzeIW.jpeg"&gt;&lt;/p&gt;&lt;p&gt;</w:t>
      </w:r>
      <w:r>
        <w:rPr>
          <w:sz w:val="32"/>
          <w:szCs w:val="32"/>
        </w:rPr>
        <w:t>四、形象塑造与公众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即使是最强大的领导者也难以避免形象被广泛讨论的问题。对于那些企图打击他的人来说，这是一个可以发挥作用的地方。他们可能会利用媒体或其他渠道来散布负面的信息，但这通常只会适得其反，因为正直和坚定的人总能赢得更多人的尊敬和支持。</w:t>
      </w:r>
      <w:r>
        <w:rPr>
          <w:sz w:val="32"/>
          <w:szCs w:val="32"/>
        </w:rPr>
        <w:t>&lt;/p&gt;&lt;p&gt;&lt;img src="/static-img/ZgRIcri1dqyjtPZjd0nwQ1UDLvo-gMuihEvgGx9fqVLucoehaw-Q9F4GcY4-IqhqQf8TJfAjm8m_DFNs9c5RdH0I0_9Pr_nQNpcVSSoG006xrgu7T3pUu1Ob8X-WzeIW.jpeg"&gt;&lt;/p&gt;&lt;p&gt;</w:t>
      </w:r>
      <w:r>
        <w:rPr>
          <w:sz w:val="32"/>
          <w:szCs w:val="32"/>
        </w:rPr>
        <w:t>五、内心世界中的挣扎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风雨，但二世祖并非没有内心世界中的挣扎。他知道，每一次胜利都不是无缘无故获得，而是在经历了无数次失败后才达到的。这一切都让他更加珍惜每一次成功，并且更加清醒地认识到自己还需要不断进步才能保持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局之争：荣耀还是毁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权力的较量中，最终结果并不总是一帆风顺。在某些情况下，即便是最精明干练的人，也可能因为失误而跌落巅峰。而对于那些曾经企图打败他的人来说，如果能够从错误中吸取教训，那么即使未能如愿，也能找到新的方向继续前行。如果幸运的话，或许他们甚至能够成为未来的一代榜样，从而实现真正意义上的改变。</w:t>
      </w:r>
      <w:r>
        <w:rPr>
          <w:sz w:val="32"/>
          <w:szCs w:val="32"/>
        </w:rPr>
        <w:t>&lt;/p&gt;&lt;p&gt;&lt;a href = "/doc/446278-</w:t>
      </w:r>
      <w:r>
        <w:rPr>
          <w:sz w:val="32"/>
          <w:szCs w:val="32"/>
        </w:rPr>
        <w:t>二世祖与情敌权力的较量与命运的交错</w:t>
      </w:r>
      <w:r>
        <w:rPr>
          <w:sz w:val="32"/>
          <w:szCs w:val="32"/>
        </w:rPr>
        <w:t>.doc" rel="alternate" download="446278-</w:t>
      </w:r>
      <w:r>
        <w:rPr>
          <w:sz w:val="32"/>
          <w:szCs w:val="32"/>
        </w:rPr>
        <w:t>二世祖与情敌权力的较量与命运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