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一口味蕾上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一口，味蕾上的共鸣</w:t>
      </w:r>
      <w:r>
        <w:rPr>
          <w:sz w:val="32"/>
          <w:szCs w:val="32"/>
        </w:rPr>
        <w:t>&lt;/p&gt;&lt;p&gt;&lt;img src="/static-img/r3G8953_d0UHWpfv_mlaZqeK6vN23KWNgVZlERVvUGdi_A9GrbRUm6hPUaG4ovMr.jpg"&gt;&lt;/p&gt;&lt;p&gt;</w:t>
      </w:r>
      <w:r>
        <w:rPr>
          <w:sz w:val="32"/>
          <w:szCs w:val="32"/>
        </w:rPr>
        <w:t>在这个充满快节奏生活的时代，我们常常忘记了最基本的感官享受之一——味觉。每当有人提到“借我咬一口”，我们不禁会想起那些美食和温馨的时刻。在这里，我们将探讨“借我咬一口”背后的故事，以及它如何唤醒我们的味蕾，让我们在忙碌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与记忆</w:t>
      </w:r>
      <w:r>
        <w:rPr>
          <w:sz w:val="32"/>
          <w:szCs w:val="32"/>
        </w:rPr>
        <w:t>&lt;/p&gt;&lt;p&gt;&lt;img src="/static-img/Hv4xIfOyBmmawSvtw8A1tKeK6vN23KWNgVZlERVvUGccR5zyI1DYpWBJqIj1x3pDFuNI3iavz7_7cUSufjw01qE4DboSz_VmtvOkIQ4ICLRcRPwutK0Hh6UjsGcuck-ogmjejWrzYxpogYYuiDliEDAsDyPU3UjujzOpq72h73ghH2NfaBbSDQsoUXZ5XeElfT33_p11cCHc9ulHaQ5H1GQECyRX1bIH5t9aitiemVI.jpg"&gt;&lt;/p&gt;&lt;p&gt;</w:t>
      </w:r>
      <w:r>
        <w:rPr>
          <w:sz w:val="32"/>
          <w:szCs w:val="32"/>
        </w:rPr>
        <w:t>回忆往昔，那些与亲人共享午餐时光的情景，总是伴随着特定的香气和味道。母亲做出的家常菜，父亲烤制的牛排，每一次入口都能触发深藏于脑海中的情感回响。这正是“借我咬一口”所蕴含的情感力量，它让我们通过味觉体验过去，重新连接那份属于自己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&lt;/p&gt;&lt;p&gt;&lt;img src="/static-img/adtVlqIOPFBd5oZcF-fsl6eK6vN23KWNgVZlERVvUGccR5zyI1DYpWBJqIj1x3pDFuNI3iavz7_7cUSufjw01qE4DboSz_VmtvOkIQ4ICLRcRPwutK0Hh6UjsGcuck-ogmjejWrzYxpogYYuiDliEDAsDyPU3UjujzOpq72h73ghH2NfaBbSDQsoUXZ5XeElfT33_p11cCHc9ulHaQ5H1GQECyRX1bIH5t9aitiemVI.jpeg"&gt;&lt;/p&gt;&lt;p&gt;</w:t>
      </w:r>
      <w:r>
        <w:rPr>
          <w:sz w:val="32"/>
          <w:szCs w:val="32"/>
        </w:rPr>
        <w:t>从地球上任何一个角落，都有独特而令人垂涎三尺的美食等待着探索者们。当你第一次尝试日本寿司或印度曲奇，你可能会恍然大悟，“这就是为什么人们说‘借我咑一下’！”这种对外界新事物开放的心态，不仅丰富了我们的舌尖，还赋予了旅行新的意义，使得每一次出行都成为品尝世界风味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文化交流</w:t>
      </w:r>
      <w:r>
        <w:rPr>
          <w:sz w:val="32"/>
          <w:szCs w:val="32"/>
        </w:rPr>
        <w:t>&lt;/p&gt;&lt;p&gt;&lt;img src="/static-img/-NIc1UGOJUP9ZJLQMs-TrqeK6vN23KWNgVZlERVvUGccR5zyI1DYpWBJqIj1x3pDFuNI3iavz7_7cUSufjw01qE4DboSz_VmtvOkIQ4ICLRcRPwutK0Hh6UjsGcuck-ogmjejWrzYxpogYYuiDliEDAsDyPU3UjujzOpq72h73ghH2NfaBbSDQsoUXZ5XeElfT33_p11cCHc9ulHaQ5H1GQECyRX1bIH5t9aitiemVI.jpg"&gt;&lt;/p&gt;&lt;p&gt;</w:t>
      </w:r>
      <w:r>
        <w:rPr>
          <w:sz w:val="32"/>
          <w:szCs w:val="32"/>
        </w:rPr>
        <w:t>不同国家、不同民族，都有其独特的饮食习惯，这些习惯不仅反映了他们对食品选择和加工方式的一种理解，更是他们文化传承的一部分。通过分享和学习这些不同的食物文化，我们能够更好地理解他人的生活方式，并在此基础上进行相互尊重和了解。而“借我咑一下”，无疑成为了跨越语言障碍、地域差异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小确幸</w:t>
      </w:r>
      <w:r>
        <w:rPr>
          <w:sz w:val="32"/>
          <w:szCs w:val="32"/>
        </w:rPr>
        <w:t>&lt;/p&gt;&lt;p&gt;&lt;img src="/static-img/qhwcA9D-MHwLwpI88LvAPaeK6vN23KWNgVZlERVvUGccR5zyI1DYpWBJqIj1x3pDFuNI3iavz7_7cUSufjw01qE4DboSz_VmtvOkIQ4ICLRcRPwutK0Hh6UjsGcuck-ogmjejWrzYxpogYYuiDliEDAsDyPU3UjujzOpq72h73ghH2NfaBbSDQsoUXZ5XeElfT33_p11cCHc9ulHaQ5H1GQECyRX1bIH5t9aitiemVI.jpg"&gt;&lt;/p&gt;&lt;p&gt;</w:t>
      </w:r>
      <w:r>
        <w:rPr>
          <w:sz w:val="32"/>
          <w:szCs w:val="32"/>
        </w:rPr>
        <w:t>何为小确幸？也许是一杯刚开好的热茶，一块新鲜出炉的面包，或是一个朋友临别前的告别宴。这些都是日常生活中简单却珍贵的事情，而它们往往是在不知不觉中被分享出去，当某位朋友邀请你一起品尝时，他们用这样的行为表达出了对你的友谊之深厚。你是否曾经因为“借我咑一下”的邀请，而产生了一丝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对于现代人来说尤为重要，它不仅关系到身体健康，也关乎精神状态。在追求健康同时，我们并不妨碍自己享受到美好的滋味。比如坚持低脂高蛋白饮食的人，有时候也会想要尝试一些非典型但营养价值高的小吃，如素肉汉堡或蔬菜水果沙拉，这些创新性的创意正是源自于对原有美食形式的一次性质改变，从而带来全新的体验，同时保证了维持良好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借我咑一下”鼓励并激发人们不断创新，不断探索未知领域，无论是在厨房里还是市场上。此举促使专业人士不断寻找新的配方、新材料、新技术，为消费者提供更多样化、更具个性化选项。一旦成功实现，则再次回到最初点，即以共同分享一种喜悦作为结尾，就像那个初学烹饪的人向同伴请求：“嘿，我现在就要开始炖汤，请帮忙测试。”这种循环，是一种持续更新生命力的过程，在其中，“借我咑一下”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借我咑一下”不只是一个简单的话语，它背后隐藏的是无数故事，无数情感，无数关于人类存在本质的问题。而每一次下定决心去尝试新事物，每一次愿意打开心门给他人的分享，都意味着我们正在把握住那些微妙又珍贵的声音，用它们来编织更加丰富多彩的人生篇章。</w:t>
      </w:r>
      <w:r>
        <w:rPr>
          <w:sz w:val="32"/>
          <w:szCs w:val="32"/>
        </w:rPr>
        <w:t>&lt;/p&gt;&lt;p&gt;&lt;a href = "/doc/446276-</w:t>
      </w:r>
      <w:r>
        <w:rPr>
          <w:sz w:val="32"/>
          <w:szCs w:val="32"/>
        </w:rPr>
        <w:t>咬一口味蕾上的共鸣</w:t>
      </w:r>
      <w:r>
        <w:rPr>
          <w:sz w:val="32"/>
          <w:szCs w:val="32"/>
        </w:rPr>
        <w:t>.doc" rel="alternate" download="446276-</w:t>
      </w:r>
      <w:r>
        <w:rPr>
          <w:sz w:val="32"/>
          <w:szCs w:val="32"/>
        </w:rPr>
        <w:t>咬一口味蕾上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