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的新时代继承与创新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忍者的新时代：继承与创新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影世界中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个数字不仅仅是一个简单的版本号，它代表了一个历史转折点，也是武道界的一次重大变革。在这之前，忍者们主要依赖于传统的武术和元素控制，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带来了技术与艺术的结合，为忍者们打开了全新的视野。</w:t>
      </w:r>
      <w:r>
        <w:rPr>
          <w:sz w:val="32"/>
          <w:szCs w:val="32"/>
        </w:rPr>
        <w:t>&lt;/p&gt;&lt;p&gt;&lt;img src="/static-img/Qd0RCGyoGHtxJEafB62BRg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推出了全新的战斗系统，使得忍者可以更灵活地运用自己的力量。例如，使用水遁来进行隐身攻击，或是利用风遁快速移动，这些都是以前无法想象的事情。这种创新不仅提高了战斗效率，也为忍者提供了一种全新的战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出现也促进了研究和发明的发展。为了适应这一新时代，各个村落开始投入更多资源到科技研发上，以便制造出能够支持这些高级技巧的工具和装备。这一趋势让我们看到了一些令人瞩目的成果，比如智能护盾、远程侦察机器人等，这些都极大地增强了忍者的实力。</w:t>
      </w:r>
      <w:r>
        <w:rPr>
          <w:sz w:val="32"/>
          <w:szCs w:val="32"/>
        </w:rPr>
        <w:t>&lt;/p&gt;&lt;p&gt;&lt;img src="/static-img/mknFJql0HOg6OAudQyS4R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还影响到了教育体系。在过去，一般来说，年轻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会从小接受严格的武术训练，但现在，他们还需要学习一些基本的科技知识，如编程、机械维修等，以便更好地理解和应用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技术。此举不仅提升了他们解决问题能力，还使他们在未来成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创新过程中，我们不能忘记对传统文化的尊重。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的成功之处就在于它巧妙地融合了古老技艺与现代科学，让每一次挥舞剑刃或释放元素，都充满着前所未有的魅力。而这一切都归功于那些不断探索边界、勇于尝试并且坚持传统价值观念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img src="/static-img/ZDMLRNSOw7BlWqUEqBgHBA.jpg"&gt;&lt;/p&gt;&lt;p&gt;</w:t>
      </w:r>
      <w:r>
        <w:rPr>
          <w:sz w:val="32"/>
          <w:szCs w:val="32"/>
        </w:rPr>
        <w:t xml:space="preserve">总结来说，“火影 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标志着一种文化转型，它启示我们在保持自我身份基础上，不断追求完善，同时也要学会面向未来，用智慧去驾驭变化，从而开辟出一条独特而又闪耀光芒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道路。</w:t>
      </w:r>
      <w:r>
        <w:rPr>
          <w:sz w:val="32"/>
          <w:szCs w:val="32"/>
        </w:rPr>
        <w:t>&lt;/p&gt;&lt;p&gt;&lt;a href = "/doc/44625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的新时代继承与创新的交汇点</w:t>
      </w:r>
      <w:r>
        <w:rPr>
          <w:sz w:val="32"/>
          <w:szCs w:val="32"/>
        </w:rPr>
        <w:t>.doc" rel="alternate" download="44625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的新时代继承与创新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