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我和爸妈的瓜田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瓜田里，阳光下，一片绿油油的瓜田映照着我和爸妈忙碌的身影。我们一起种植着各种各样的瓜果，不仅是为了增加家里的经济收入，更是一种传统与文化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和爸妈一起在这片土地上玩耍，听他讲述关于瓜果的故事，每一个夏天都充满了期待。我从小就知道，这些简单而又辛苦的工作，是我们家庭生计不可或缺的一部分。而现在，我成了爸妈手下的一名助手，我们共同创造了“鄂州父女瓜完整版”的传奇。</w:t>
      </w:r>
      <w:r>
        <w:rPr>
          <w:sz w:val="32"/>
          <w:szCs w:val="32"/>
        </w:rPr>
        <w:t>&lt;/p&gt;&lt;p&gt;&lt;img src="/static-img/ku1NWLxSQ7dQbBp7RoySmQ.jpeg"&gt;&lt;/p&gt;&lt;p&gt;</w:t>
      </w:r>
      <w:r>
        <w:rPr>
          <w:sz w:val="32"/>
          <w:szCs w:val="32"/>
        </w:rPr>
        <w:t>夏日炎炎，我们早早地出发前往自己的农场。在那里，我们不仅要清理昨日积累下的杂草，还要检查每一棵植物是否有病虫害。爸妈教会了我如何识别病虫害，并且学会了用自然方法治愈它们。这不仅锻炼了我的观察力，也让我对环境更加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渐进，瓜果逐渐长大，它们需要更多水分和养分。我们必须精准管理灌溉时间，以确保每一颗瓜子都能健康成长。我开始参与到灌溉过程中，对于水资源的珍惜也变得更加深刻。</w:t>
      </w:r>
      <w:r>
        <w:rPr>
          <w:sz w:val="32"/>
          <w:szCs w:val="32"/>
        </w:rPr>
        <w:t>&lt;/p&gt;&lt;p&gt;&lt;img src="/static-img/wHt1lBmgq6jHElDNCJT6YQ.jpeg"&gt;&lt;/p&gt;&lt;p&gt;</w:t>
      </w:r>
      <w:r>
        <w:rPr>
          <w:sz w:val="32"/>
          <w:szCs w:val="32"/>
        </w:rPr>
        <w:t>秋收时分，当所有劳动付出的结果终于见报的时候，那份成就感真是难以言喻。我看着那些色泽鲜艳、形态完美无瑕的大型西红柿、甜丝丝的小黄皮梨，以及各种各样品种繁多的大型葫芦，这一切都是我们的辛勤劳动所致。而最让人心潮澎湃的是，那些被选中的佳品，将被运往市集出售，为我们的生活增添了一抹亮丽色的光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鄂州父女瓜完整版”，这个名字不是偶然之举，它代表着我们的汗水、智慧以及对未来的一份憧憬。在这里，没有什么比亲情更强大，也没有什么比这片土地上的每一次努力更有价值。</w:t>
      </w:r>
      <w:r>
        <w:rPr>
          <w:sz w:val="32"/>
          <w:szCs w:val="32"/>
        </w:rPr>
        <w:t>&lt;/p&gt;&lt;p&gt;&lt;img src="/static-img/u_lUFp3UU4k2KOvQSw6XXg.jpeg"&gt;&lt;/p&gt;&lt;p&gt;&lt;a href = "/doc/446053-</w:t>
      </w:r>
      <w:r>
        <w:rPr>
          <w:sz w:val="32"/>
          <w:szCs w:val="32"/>
        </w:rPr>
        <w:t>鄂州父女瓜完整版我和爸妈的瓜田日记</w:t>
      </w:r>
      <w:r>
        <w:rPr>
          <w:sz w:val="32"/>
          <w:szCs w:val="32"/>
        </w:rPr>
        <w:t>.doc" rel="alternate" download="446053-</w:t>
      </w:r>
      <w:r>
        <w:rPr>
          <w:sz w:val="32"/>
          <w:szCs w:val="32"/>
        </w:rPr>
        <w:t>鄂州父女瓜完整版我和爸妈的瓜田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