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守护逝者的最后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生命轮回，每一位生命的结束都是一个庄严而又神秘的时刻。全天下为我火葬场，是这段旅程中不可或缺的一部分，它们不仅是遗体处理的地方，更是一种对逝者和生者的尊重与关怀。</w:t>
      </w:r>
      <w:r>
        <w:rPr>
          <w:sz w:val="32"/>
          <w:szCs w:val="32"/>
        </w:rPr>
        <w:t>&lt;/p&gt;&lt;p&gt;&lt;img src="/static-img/PsoShUQZRlxX94aryg_XU5wB3Qy47NPLPKz_mkeGftHPQkis-A5orIZV0Q1_wNPm.png"&gt;&lt;/p&gt;&lt;p&gt;</w:t>
      </w:r>
      <w:r>
        <w:rPr>
          <w:sz w:val="32"/>
          <w:szCs w:val="32"/>
        </w:rPr>
        <w:t>守护逝者的尊严</w:t>
      </w:r>
      <w:r>
        <w:rPr>
          <w:sz w:val="32"/>
          <w:szCs w:val="32"/>
        </w:rPr>
        <w:t>&lt;/p&gt;&lt;p&gt;</w:t>
      </w:r>
      <w:r>
        <w:rPr>
          <w:sz w:val="32"/>
          <w:szCs w:val="32"/>
        </w:rPr>
        <w:t>火葬场作为遗体最后安息的地方，对于每一位逝者都有着至关重要的意义。它不仅要确保遗体能够得到妥善处理，还要让家属在悲伤之余，能找到一点安慰。因此，全天下为我火葬场致力于提供专业且人性化的服务，使得每一次告别都能以最恰当的情感和尊重进行。</w:t>
      </w:r>
      <w:r>
        <w:rPr>
          <w:sz w:val="32"/>
          <w:szCs w:val="32"/>
        </w:rPr>
        <w:t>&lt;/p&gt;&lt;p&gt;&lt;img src="/static-img/hQ7pFQvWuuAZ7HpyEAQxTZwB3Qy47NPLPKz_mkeGftHvc-nRIeFdKaB6Z2ow5YC7VsGkIOD3BILEAdqqiCorh7HrqIvVWrbFbB70za5aqascg5GrdnSdA8eny5xIaSms.jpg"&gt;&lt;/p&gt;&lt;p&gt;</w:t>
      </w:r>
      <w:r>
        <w:rPr>
          <w:sz w:val="32"/>
          <w:szCs w:val="32"/>
        </w:rPr>
        <w:t>环保理念引领未来</w:t>
      </w:r>
      <w:r>
        <w:rPr>
          <w:sz w:val="32"/>
          <w:szCs w:val="32"/>
        </w:rPr>
        <w:t>&lt;/p&gt;&lt;p&gt;</w:t>
      </w:r>
      <w:r>
        <w:rPr>
          <w:sz w:val="32"/>
          <w:szCs w:val="32"/>
        </w:rPr>
        <w:t>随着环保意识日益增强，全天下为我火葬场也开始采纳更加绿色、环保的技术和管理方法，如使用生物质燃料等，这不仅减少了对环境造成影响，还推动了整个行业向可持续发展转型，为未来的世代减轻负担。</w:t>
      </w:r>
      <w:r>
        <w:rPr>
          <w:sz w:val="32"/>
          <w:szCs w:val="32"/>
        </w:rPr>
        <w:t>&lt;/p&gt;&lt;p&gt;&lt;img src="/static-img/rTH1FewmPPx1lm4uuTKyCpwB3Qy47NPLPKz_mkeGftHvc-nRIeFdKaB6Z2ow5YC7VsGkIOD3BILEAdqqiCorh7HrqIvVWrbFbB70za5aqascg5GrdnSdA8eny5xIaSms.jpg"&gt;&lt;/p&gt;&lt;p&gt;</w:t>
      </w:r>
      <w:r>
        <w:rPr>
          <w:sz w:val="32"/>
          <w:szCs w:val="32"/>
        </w:rPr>
        <w:t>创新技术追求卓越</w:t>
      </w:r>
      <w:r>
        <w:rPr>
          <w:sz w:val="32"/>
          <w:szCs w:val="32"/>
        </w:rPr>
        <w:t>&lt;/p&gt;&lt;p&gt;</w:t>
      </w:r>
      <w:r>
        <w:rPr>
          <w:sz w:val="32"/>
          <w:szCs w:val="32"/>
        </w:rPr>
        <w:t>全天下为我火葬场不断投入研发资源，采用先进技术来提升服务质量。在设施设计上注重安全性与现代感，在操作流程中引入智能化管理，以确保每一次过程既高效又精准。这对于提高工作效率、降低成本以及提升用户满意度具有重要作用。</w:t>
      </w:r>
      <w:r>
        <w:rPr>
          <w:sz w:val="32"/>
          <w:szCs w:val="32"/>
        </w:rPr>
        <w:t>&lt;/p&gt;&lt;p&gt;&lt;img src="/static-img/t0_xsM8pXMb-GKimCbVI-JwB3Qy47NPLPKz_mkeGftHvc-nRIeFdKaB6Z2ow5YC7VsGkIOD3BILEAdqqiCorh7HrqIvVWrbFbB70za5aqascg5GrdnSdA8eny5xIaSms.jpg"&gt;&lt;/p&gt;&lt;p&gt;</w:t>
      </w:r>
      <w:r>
        <w:rPr>
          <w:sz w:val="32"/>
          <w:szCs w:val="32"/>
        </w:rPr>
        <w:t>文化传承与创新融合</w:t>
      </w:r>
      <w:r>
        <w:rPr>
          <w:sz w:val="32"/>
          <w:szCs w:val="32"/>
        </w:rPr>
        <w:t>&lt;/p&gt;&lt;p&gt;</w:t>
      </w:r>
      <w:r>
        <w:rPr>
          <w:sz w:val="32"/>
          <w:szCs w:val="32"/>
        </w:rPr>
        <w:t>在传统文化中，死后的仪式总是充满了深厚的情感和丰富的人文内涵。全天下为我火葬场结合现代需求，与传统习俗相结合，为家庭提供了一系列符合当代社会风格但仍然保持传统美学特色的服务项目，如定制化墓穴设计、纪念品制作等，让人们在面对死亡时，不失其温馨人文气息。</w:t>
      </w:r>
      <w:r>
        <w:rPr>
          <w:sz w:val="32"/>
          <w:szCs w:val="32"/>
        </w:rPr>
        <w:t>&lt;/p&gt;&lt;p&gt;&lt;img src="/static-img/D8D-E_eDAIa-A5dwayCZdpwB3Qy47NPLPKz_mkeGftHvc-nRIeFdKaB6Z2ow5YC7VsGkIOD3BILEAdqqiCorh7HrqIvVWrbFbB70za5aqascg5GrdnSdA8eny5xIaSms.jpg"&gt;&lt;/p&gt;&lt;p&gt;</w:t>
      </w:r>
      <w:r>
        <w:rPr>
          <w:sz w:val="32"/>
          <w:szCs w:val="32"/>
        </w:rPr>
        <w:t>社会责任与公众参与</w:t>
      </w:r>
      <w:r>
        <w:rPr>
          <w:sz w:val="32"/>
          <w:szCs w:val="32"/>
        </w:rPr>
        <w:t>&lt;/p&gt;&lt;p&gt;</w:t>
      </w:r>
      <w:r>
        <w:rPr>
          <w:sz w:val="32"/>
          <w:szCs w:val="32"/>
        </w:rPr>
        <w:t>除了提供专业服务外，全天下为我火葬场还积极参与社区活动，与邻里建立起良好的互助关系。在此基础上，它们也会组织各种教育讲座，普及有关死亡与丧事处理知识，让更多人了解并接受这一自然而然的事情，从而减少人们对于死亡恐惧的心态，并促进社会整体健康发展。</w:t>
      </w:r>
      <w:r>
        <w:rPr>
          <w:sz w:val="32"/>
          <w:szCs w:val="32"/>
        </w:rPr>
        <w:t>&lt;/p&gt;&lt;p&gt;</w:t>
      </w:r>
      <w:r>
        <w:rPr>
          <w:sz w:val="32"/>
          <w:szCs w:val="32"/>
        </w:rPr>
        <w:t>国际交流与合作共赢</w:t>
      </w:r>
      <w:r>
        <w:rPr>
          <w:sz w:val="32"/>
          <w:szCs w:val="32"/>
        </w:rPr>
        <w:t>&lt;/p&gt;&lt;p&gt;</w:t>
      </w:r>
      <w:r>
        <w:rPr>
          <w:sz w:val="32"/>
          <w:szCs w:val="32"/>
        </w:rPr>
        <w:t>随着全球经济一体化，全天下的各个地区间接触日益频繁，全天下为我火葬场也不例外。在国际交流方面，它们通过学习其他国家和地区关于死后礼仪和丧事处理方式，不断拓展自身业务范围，并将这些经验应用到本地实践中，从而实现资源共享、知识更新，同时促进区域间友好合作关系。</w:t>
      </w:r>
      <w:r>
        <w:rPr>
          <w:sz w:val="32"/>
          <w:szCs w:val="32"/>
        </w:rPr>
        <w:t>&lt;/p&gt;&lt;p&gt;&lt;a href = "/doc/446025-</w:t>
      </w:r>
      <w:r>
        <w:rPr>
          <w:sz w:val="32"/>
          <w:szCs w:val="32"/>
        </w:rPr>
        <w:t>全天下为我火葬场守护逝者的最后旅程</w:t>
      </w:r>
      <w:r>
        <w:rPr>
          <w:sz w:val="32"/>
          <w:szCs w:val="32"/>
        </w:rPr>
        <w:t>.doc" rel="alternate" download="446025-</w:t>
      </w:r>
      <w:r>
        <w:rPr>
          <w:sz w:val="32"/>
          <w:szCs w:val="32"/>
        </w:rPr>
        <w:t>全天下为我火葬场守护逝者的最后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