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中文字幕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在视频里找到了那片遥远的野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视频里找到了那片遥远的野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偶然间发现了一部名为《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的视频。它是一段以日本美丽山村为背景，展示了自然之美和人文关怀的短片。影片中的每一帧都是对大自然赞颂的一次旅行，每一个画面都让我仿佛置身于那个宁静而又充满生机的地方。</w:t>
      </w:r>
      <w:r>
        <w:rPr>
          <w:sz w:val="32"/>
          <w:szCs w:val="32"/>
        </w:rPr>
        <w:t>&lt;/p&gt;&lt;p&gt;&lt;img src="/static-img/awApRit5T8v-tR2kAKBptg.jpg"&gt;&lt;/p&gt;&lt;p&gt;</w:t>
      </w:r>
      <w:r>
        <w:rPr>
          <w:sz w:val="32"/>
          <w:szCs w:val="32"/>
        </w:rPr>
        <w:t>视频开始时，一束束颜色鲜艳的野花随着微风轻轻摇曳，这些野花不受人类干扰地绽放，它们似乎在说：“我们是自然赋予的地球女儿，我们活着，不需要任何人的帮助。”这种自主生长、自由绽放的姿态，让我感受到一种深深的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镜头转向了那些穿梭于山间的小路上行走的人们，他们带着微笑与快乐，无论是孩子还是老人，都显得那么悠然自得。他们之间流淌的是一种温馨的情谊，那种让人心灵愉悦的事情，也许就是生活本身最好的祝福。</w:t>
      </w:r>
      <w:r>
        <w:rPr>
          <w:sz w:val="32"/>
          <w:szCs w:val="32"/>
        </w:rPr>
        <w:t>&lt;/p&gt;&lt;p&gt;&lt;img src="/static-img/oS_VEctIXeZKWa-bfgnR-Q.jpg"&gt;&lt;/p&gt;&lt;p&gt;</w:t>
      </w:r>
      <w:r>
        <w:rPr>
          <w:sz w:val="32"/>
          <w:szCs w:val="32"/>
        </w:rPr>
        <w:t>影片中还有一段特别吸引我的地方，那是一个小桥下面的溪流旁边，有几个小朋友正在玩耍，他们的声音笑声交织成了一首生命之歌。那份纯真的快乐，就像是一朵朵即将盛开的野花，在等待最佳时刻展现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部《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，我被动员起来，更好地去理解和珍惜身边的小事物。在日常忙碌之余，我们有时候会忽略周围环境中的细节，但正如这段视频所展示的一样，即使是在现代化社会的大都市中，我们也能找到属于自己那一抹蓝天下的宁静与美好。这一切，只要我们愿意，用心去看、去听、去感受就可以了。</w:t>
      </w:r>
      <w:r>
        <w:rPr>
          <w:sz w:val="32"/>
          <w:szCs w:val="32"/>
        </w:rPr>
        <w:t>&lt;/p&gt;&lt;p&gt;&lt;img src="/static-img/k-ZvzhT3Y9bJymV8-ZPlUA.jpg"&gt;&lt;/p&gt;&lt;p&gt;&lt;a href = "/doc/445980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在视频里找到了那片遥远的野花</w:t>
      </w:r>
      <w:r>
        <w:rPr>
          <w:sz w:val="32"/>
          <w:szCs w:val="32"/>
        </w:rPr>
        <w:t>.doc" rel="alternate" download="445980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在视频里找到了那片遥远的野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