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局思维异质思维的力量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破局与创新的艺术</w:t>
      </w:r>
      <w:r>
        <w:rPr>
          <w:sz w:val="32"/>
          <w:szCs w:val="32"/>
        </w:rPr>
        <w:t>&lt;/p&gt;&lt;p&gt;&lt;img src="/static-img/d31sqawLk8P8VKnmV7cGyp2uKKKdcvSshkEEqjuyadGBl9ckVbO9oaGXVYNfc4KI.jpg"&gt;&lt;/p&gt;&lt;p&gt;</w:t>
      </w:r>
      <w:r>
        <w:rPr>
          <w:sz w:val="32"/>
          <w:szCs w:val="32"/>
        </w:rPr>
        <w:t>在这个快速发展的世界里，人们面临着越来越多的挑战和问题。传统的解决方案往往难以应对这些复杂的问题，因此，异质思维成为了一个重要的工具，它可以帮助我们从不同的角度出发，找到创新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定义</w:t>
      </w:r>
      <w:r>
        <w:rPr>
          <w:sz w:val="32"/>
          <w:szCs w:val="32"/>
        </w:rPr>
        <w:t>&lt;/p&gt;&lt;p&gt;&lt;img src="/static-img/0cssFqmJtoodQoulTUJjPZ2uKKKdcvSshkEEqjuyadEnwAqOMSVhLPVQ1yLR-LRy0SAf7RV8BuXnJsjZ0wHT1jJ5SZt85h6uUgzZrnhTKfs6EUFRGl6muPjNJT0yyI51ifv6NGKRkLK4_WzAP8Io7T5TKchRa_M_CkE-rnmZSzJrczhxkiVVn_b8XQ56JzjwYxPiSDiCzrIwVqL6Fk72Ng.jpg"&gt;&lt;/p&gt;&lt;p&gt;</w:t>
      </w:r>
      <w:r>
        <w:rPr>
          <w:sz w:val="32"/>
          <w:szCs w:val="32"/>
        </w:rPr>
        <w:t>异质思维是一种能够将不同领域、不同学科甚至不同行业之间相互联系起来，从而产生全新见解和创新的思考方式。这不仅仅是简单地将两个或更多个事物结合在一起，而是在于发现它们之间可能存在的一种深层次关系，并利用这种关系来激发新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应用</w:t>
      </w:r>
      <w:r>
        <w:rPr>
          <w:sz w:val="32"/>
          <w:szCs w:val="32"/>
        </w:rPr>
        <w:t>&lt;/p&gt;&lt;p&gt;&lt;img src="/static-img/sLPHZb2wx4MwKDECuwp7YZ2uKKKdcvSshkEEqjuyadEnwAqOMSVhLPVQ1yLR-LRy0SAf7RV8BuXnJsjZ0wHT1jJ5SZt85h6uUgzZrnhTKfs6EUFRGl6muPjNJT0yyI51ifv6NGKRkLK4_WzAP8Io7T5TKchRa_M_CkE-rnmZSzJrczhxkiVVn_b8XQ56JzjwYxPiSDiCzrIwVqL6Fk72Ng.jpg"&gt;&lt;/p&gt;&lt;p&gt;</w:t>
      </w:r>
      <w:r>
        <w:rPr>
          <w:sz w:val="32"/>
          <w:szCs w:val="32"/>
        </w:rPr>
        <w:t>在商业领域中，异质思维可以帮助企业家找到市场上尚未被满足需求。例如，将生物技术与时尚设计相结合，可以创造出具有自我修复功能或生态友好的服装材料。在教育方面，将心理学与信息技术相结合，可以开发出更加个性化和有效的心理辅导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背后的科学原理</w:t>
      </w:r>
      <w:r>
        <w:rPr>
          <w:sz w:val="32"/>
          <w:szCs w:val="32"/>
        </w:rPr>
        <w:t>&lt;/p&gt;&lt;p&gt;&lt;img src="/static-img/CFsln9MVIFmQo1nSnl8ReZ2uKKKdcvSshkEEqjuyadEnwAqOMSVhLPVQ1yLR-LRy0SAf7RV8BuXnJsjZ0wHT1jJ5SZt85h6uUgzZrnhTKfs6EUFRGl6muPjNJT0yyI51ifv6NGKRkLK4_WzAP8Io7T5TKchRa_M_CkE-rnmZSzJrczhxkiVVn_b8XQ56JzjwYxPiSDiCzrIwVqL6Fk72Ng.png"&gt;&lt;/p&gt;&lt;p&gt;</w:t>
      </w:r>
      <w:r>
        <w:rPr>
          <w:sz w:val="32"/>
          <w:szCs w:val="32"/>
        </w:rPr>
        <w:t>研究表明，当我们的大脑处理来自不同背景的人类经验时，就会发生跨区域神经网络活动，这正是异质思考所依赖的一种认知过程。当我们尝试将两者或多者的知识融合，我们的大脑就必须重新组织它对于每个单独元素的理解，使其形成一个整体视角，这一过程涉及到记忆、注意力以及情感等多种认知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思维能力</w:t>
      </w:r>
      <w:r>
        <w:rPr>
          <w:sz w:val="32"/>
          <w:szCs w:val="32"/>
        </w:rPr>
        <w:t>&lt;/p&gt;&lt;p&gt;&lt;img src="/static-img/C4X_YjF9NotKVFq3Hd1vIZ2uKKKdcvSshkEEqjuyadEnwAqOMSVhLPVQ1yLR-LRy0SAf7RV8BuXnJsjZ0wHT1jJ5SZt85h6uUgzZrnhTKfs6EUFRGl6muPjNJT0yyI51ifv6NGKRkLK4_WzAP8Io7T5TKchRa_M_CkE-rnmZSzJrczhxkiVVn_b8XQ56JzjwYxPiSDiCzrIwVqL6Fk72Ng.png"&gt;&lt;/p&gt;&lt;p&gt;</w:t>
      </w:r>
      <w:r>
        <w:rPr>
          <w:sz w:val="32"/>
          <w:szCs w:val="32"/>
        </w:rPr>
        <w:t>培养异质思维能力需要不断地进行跨学科学习，以便更好地理解不同的知识体系如何相互影响。同时，还需要具备开放的心态，不断寻求各种可能性，并且勇于冒险尝试那些看似疯狂但实际上可能带来革命性的想法。此外，对失败持有积极态度也是非常重要，因为只有通过不断尝试并接受失败，我们才能逐步接近那个真正有意义和可行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維在創新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一个持续变化、不断迭代的过程，在这个过程中，异質思想扮演了至关重要角色。通过將傳統與現代技術結合，以及將實際問題與學術理論連接起來，可以開發出全新的產品或者服務，這些產品或者服務能夠滿足市場上的真实需求，並且帶來競爭力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異，我们生活中的问题也日益复杂化。只有拥抱并掌握如同剑锋般锐利的手段——即本文提到的“异質思考”，人类社会才能继续前进，最终实现智慧与财富双重增长。在未来，无论是个人还是团队，都应该努力提升自己的“異質視野”，以迎接那些挑战旧常规、颠覆现状的大型变革时代。而这，就是“異質思考”的力量所致——一种能够使我们超越界限、开辟新天地之路的无尽艺术。</w:t>
      </w:r>
      <w:r>
        <w:rPr>
          <w:sz w:val="32"/>
          <w:szCs w:val="32"/>
        </w:rPr>
        <w:t>&lt;/p&gt;&lt;p&gt;&lt;a href = "/doc/445922-</w:t>
      </w:r>
      <w:r>
        <w:rPr>
          <w:sz w:val="32"/>
          <w:szCs w:val="32"/>
        </w:rPr>
        <w:t>破局思维异质思维的力量与艺术</w:t>
      </w:r>
      <w:r>
        <w:rPr>
          <w:sz w:val="32"/>
          <w:szCs w:val="32"/>
        </w:rPr>
        <w:t>.doc" rel="alternate" download="445922-</w:t>
      </w:r>
      <w:r>
        <w:rPr>
          <w:sz w:val="32"/>
          <w:szCs w:val="32"/>
        </w:rPr>
        <w:t>破局思维异质思维的力量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