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语涨奶喂我喝趣味英语课堂的温馨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英语课代表语涨奶喂我喝成了课堂上的热点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学习的新方式：趣味互动</w:t>
      </w:r>
      <w:r>
        <w:rPr>
          <w:sz w:val="32"/>
          <w:szCs w:val="32"/>
        </w:rPr>
        <w:t>&lt;/p&gt;&lt;p&gt;&lt;img src="/static-img/U0yeDpwCe2D5tJX1B1lmhg.jpg"&gt;&lt;/p&gt;&lt;p&gt;</w:t>
      </w:r>
      <w:r>
        <w:rPr>
          <w:sz w:val="32"/>
          <w:szCs w:val="32"/>
        </w:rPr>
        <w:t>在传统的英语教学中，老师往往是知识的传递者，而学生则是被动接受者。然而，这种模式并没有激发学生们对语言学习的兴趣。近年来，一些教师开始尝试新的教学方法，如通过角色扮演、模拟对话等，让学生在游戏化和实践中提升语言能力。这次，在我们的学校里，也发生了这样一个有趣的事情，那就是英语课代表语涨奶喂我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上的一场意外：英语课代表语涨奶喂我喝</w:t>
      </w:r>
      <w:r>
        <w:rPr>
          <w:sz w:val="32"/>
          <w:szCs w:val="32"/>
        </w:rPr>
        <w:t>&lt;/p&gt;&lt;p&gt;&lt;img src="/static-img/fcXeBl87J4-rb9zORwtRjg.jpg"&gt;&lt;/p&gt;&lt;p&gt;</w:t>
      </w:r>
      <w:r>
        <w:rPr>
          <w:sz w:val="32"/>
          <w:szCs w:val="32"/>
        </w:rPr>
        <w:t>一天下午，我们班级的小明突然站起来，走到教室角落里的水杯旁边。他拿起水杯，微微倾斜，然后用他的头轻轻地“喂”了一口水给坐在他面前的同学小红。这一幕让全班都惊讶了，因为这是我们从未见过的小明做出的举动。接着，小明开口了：“你们知道吗，我最近学到了一个新词——‘</w:t>
      </w:r>
      <w:r>
        <w:rPr>
          <w:sz w:val="32"/>
          <w:szCs w:val="32"/>
        </w:rPr>
        <w:t>milk’</w:t>
      </w:r>
      <w:r>
        <w:rPr>
          <w:sz w:val="32"/>
          <w:szCs w:val="32"/>
        </w:rPr>
        <w:t>。”小红听后笑着说：“那你就给我来点‘</w:t>
      </w:r>
      <w:r>
        <w:rPr>
          <w:sz w:val="32"/>
          <w:szCs w:val="32"/>
        </w:rPr>
        <w:t>milk’</w:t>
      </w:r>
      <w:r>
        <w:rPr>
          <w:sz w:val="32"/>
          <w:szCs w:val="32"/>
        </w:rPr>
        <w:t>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学习中的文化融合</w:t>
      </w:r>
      <w:r>
        <w:rPr>
          <w:sz w:val="32"/>
          <w:szCs w:val="32"/>
        </w:rPr>
        <w:t>&lt;/p&gt;&lt;p&gt;&lt;img src="/static-img/P5GzkBkhqzI8lRzb2NEddg.jpg"&gt;&lt;/p&gt;&lt;p&gt;</w:t>
      </w:r>
      <w:r>
        <w:rPr>
          <w:sz w:val="32"/>
          <w:szCs w:val="32"/>
        </w:rPr>
        <w:t>这个行为看似简单，但背后蕴含着深刻的文化意义。在不同的国家和地区，“</w:t>
      </w:r>
      <w:r>
        <w:rPr>
          <w:sz w:val="32"/>
          <w:szCs w:val="32"/>
        </w:rPr>
        <w:t>milk”</w:t>
      </w:r>
      <w:r>
        <w:rPr>
          <w:sz w:val="32"/>
          <w:szCs w:val="32"/>
        </w:rPr>
        <w:t>这个词可能指的是牛奶或者其他乳制品，但它也可以是一个代名词，用来形容一种温暖、纯净且富含营养的事物。在这个过程中，小明不仅展示了他对英文单词的记忆力，还表达出了他对友情和分享精神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之间的情感交流</w:t>
      </w:r>
      <w:r>
        <w:rPr>
          <w:sz w:val="32"/>
          <w:szCs w:val="32"/>
        </w:rPr>
        <w:t>&lt;/p&gt;&lt;p&gt;&lt;img src="/static-img/n-4L8eEVfWUTT0a6_xwUWg.jpg"&gt;&lt;/p&gt;&lt;p&gt;</w:t>
      </w:r>
      <w:r>
        <w:rPr>
          <w:sz w:val="32"/>
          <w:szCs w:val="32"/>
        </w:rPr>
        <w:t>随着时间的推移，这个行为逐渐成为我们的班级的一个特色，每当小明需要帮助或想要表达某种感情时，他都会用这句话作为开场白。此时，不同的人会根据自己的情况作出反应，有的人可能会愣住，有的人可能会感到有些尴尬，但是更多人还是选择以微笑回应，因为这种形式独特而又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如何引导这一流行趋势？</w:t>
      </w:r>
      <w:r>
        <w:rPr>
          <w:sz w:val="32"/>
          <w:szCs w:val="32"/>
        </w:rPr>
        <w:t>&lt;/p&gt;&lt;p&gt;&lt;img src="/static-img/KuIUzA0-CFUrh49EV0kZUQ.jpg"&gt;&lt;/p&gt;&lt;p&gt;</w:t>
      </w:r>
      <w:r>
        <w:rPr>
          <w:sz w:val="32"/>
          <w:szCs w:val="32"/>
        </w:rPr>
        <w:t>当然，这一切都是得益于我们的老师，她鼓励我们勇敢地表达自己，同时也为我们提供了一个安全而支持性的环境。她通过参与这些活动，与我们一起探索新的沟通方式，从而增强了她与学生之间的情感联系。这样的教育理念不仅提升了我们的语言技能，还培养了一批更加自信和开放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改变教育观念的一步之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明那句“</w:t>
      </w:r>
      <w:r>
        <w:rPr>
          <w:sz w:val="32"/>
          <w:szCs w:val="32"/>
        </w:rPr>
        <w:t>English class representative milk feeding me to drink”</w:t>
      </w:r>
      <w:r>
        <w:rPr>
          <w:sz w:val="32"/>
          <w:szCs w:val="32"/>
        </w:rPr>
        <w:t>的话，不仅是一段普通的话，更是一次跨越文化差异、超越常规教育框架的大胆尝试。它证明了一件事情，即使是在最平凡的情况下，只要有一丝创意、一份勇气，就能变革整个课程，并带给每个人无限快乐。如果说这只是一个偶然的话，那么让我们期待更多这样的奇迹发生，它们将为我们的未来铺设坚实的人际沟通基础。</w:t>
      </w:r>
      <w:r>
        <w:rPr>
          <w:sz w:val="32"/>
          <w:szCs w:val="32"/>
        </w:rPr>
        <w:t>&lt;/p&gt;&lt;p&gt;&lt;a href = "/doc/445869-</w:t>
      </w:r>
      <w:r>
        <w:rPr>
          <w:sz w:val="32"/>
          <w:szCs w:val="32"/>
        </w:rPr>
        <w:t>英语课代表语涨奶喂我喝趣味英语课堂的温馨互动</w:t>
      </w:r>
      <w:r>
        <w:rPr>
          <w:sz w:val="32"/>
          <w:szCs w:val="32"/>
        </w:rPr>
        <w:t>.doc" rel="alternate" download="445869-</w:t>
      </w:r>
      <w:r>
        <w:rPr>
          <w:sz w:val="32"/>
          <w:szCs w:val="32"/>
        </w:rPr>
        <w:t>英语课代表语涨奶喂我喝趣味英语课堂的温馨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