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社畜逆袭职场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度日讲的社畜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知道什么是可怜的社畜吗？</w:t>
      </w:r>
      <w:r>
        <w:rPr>
          <w:sz w:val="32"/>
          <w:szCs w:val="32"/>
        </w:rPr>
        <w:t>&lt;/p&gt;&lt;p&gt;&lt;img src="/static-img/G5ZcF_Z6uEJ9Op3DvSqmGw.jpeg"&gt;&lt;/p&gt;&lt;p&gt;</w:t>
      </w:r>
      <w:r>
        <w:rPr>
          <w:sz w:val="32"/>
          <w:szCs w:val="32"/>
        </w:rPr>
        <w:t>在这个快节奏、高压力的现代社会中，很多人都在默默地承受着职场的重压。他们可能只是公司中普通的一员，不断地工作，不得不说，他们确实是一群被忽视、被低估的人。这些人，我们可以称之为“可怜的社畜”。然而，这些看似平凡的人，有时候却拥有改变命运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所谓的“社畜”？</w:t>
      </w:r>
      <w:r>
        <w:rPr>
          <w:sz w:val="32"/>
          <w:szCs w:val="32"/>
        </w:rPr>
        <w:t>&lt;/p&gt;&lt;p&gt;&lt;img src="/static-img/0th2iyJyva1WX52lWMmOow.jpeg"&gt;&lt;/p&gt;&lt;p&gt;</w:t>
      </w:r>
      <w:r>
        <w:rPr>
          <w:sz w:val="32"/>
          <w:szCs w:val="32"/>
        </w:rPr>
        <w:t>人们往往认为，只要你不是管理层或者高级技术人才，你就是一个简单的小螺丝钉。但事实上，每个人都有自己的优势和特长。有些人可能因为性格内向而选择了安静地工作；有些人则是因为家庭责任或经济条件限制，没有机会展现自己真正的能力。在这样的环境下，一部分人的潜能就像隐形一样，被无数次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述他的故事</w:t>
      </w:r>
      <w:r>
        <w:rPr>
          <w:sz w:val="32"/>
          <w:szCs w:val="32"/>
        </w:rPr>
        <w:t>&lt;/p&gt;&lt;p&gt;&lt;img src="/static-img/4kMgCA_hbjtC-7vQvD8dng.jpeg"&gt;&lt;/p&gt;&lt;p&gt;</w:t>
      </w:r>
      <w:r>
        <w:rPr>
          <w:sz w:val="32"/>
          <w:szCs w:val="32"/>
        </w:rPr>
        <w:t>在某个不知名的小城市，有一个叫做李明的人。他是一个编程小工，在一家大型软件公司里默默工作多年。每天早出晚归，面对着繁琐重复的地图设计任务，他的心灵深处充满了挣扎和失望。但他从未放弃过，因为他始终相信自己有一天能够突破当前的情况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一次偶然的机会改变了一切</w:t>
      </w:r>
      <w:r>
        <w:rPr>
          <w:sz w:val="32"/>
          <w:szCs w:val="32"/>
        </w:rPr>
        <w:t>&lt;/p&gt;&lt;p&gt;&lt;img src="/static-img/gBpcv_vwlVxXTec2fjbbNA.jpg"&gt;&lt;/p&gt;&lt;p&gt;</w:t>
      </w:r>
      <w:r>
        <w:rPr>
          <w:sz w:val="32"/>
          <w:szCs w:val="32"/>
        </w:rPr>
        <w:t>一次偶然的情境，让李明遇见了行业内的一个资深专家。这位专家看出了李明身上不寻常的地方——他的创新思维和解决问题的手法。他邀请李明加入自己的团队，并给予了他学习新技能和参与项目开发的大好机会。这对于一直生活在同一条轨道上的李明来说，无疑是一个巨大的惊喜，也是职业生涯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并不容易，但总有希望</w:t>
      </w:r>
      <w:r>
        <w:rPr>
          <w:sz w:val="32"/>
          <w:szCs w:val="32"/>
        </w:rPr>
        <w:t>&lt;/p&gt;&lt;p&gt;&lt;img src="/static-img/UzM2q7ITRy6zyxbniRspvA.jpg"&gt;&lt;/p&gt;&lt;p&gt;</w:t>
      </w:r>
      <w:r>
        <w:rPr>
          <w:sz w:val="32"/>
          <w:szCs w:val="32"/>
        </w:rPr>
        <w:t>随后几年的时间里，通过不断学习和努力工作，李明逐渐成为了团队中的核心成员。他开始参与关键项目，为客户提供创新的解决方案，同时也获得了业界认可。在这个过程中，他认识到了自己的价值，也意识到原来自己并不孤单，每个人都有属于自己的光芒，只需要找到合适的时候发亮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诫我们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中，我们可以学到很多东西。不仅仅是关于如何克服困难，更是在于如何发现并发掘自身潜力，以及不要让外界定义我们的身份。而且，每个人的成功都是由大量汗水打下的基石，而不是轻易得到的一夜之间的事业。此外，这个世界上没有绝对不可变的事情，即使最普通的人也能通过坚持与努力，最终实现梦想。所以，无论你的现在是什么样子，都别放弃，因为未来总有人等待着去探索那个隐藏在心底最真实的地方，那里藏着你的秘密力量，让它释放出来吧！</w:t>
      </w:r>
      <w:r>
        <w:rPr>
          <w:sz w:val="32"/>
          <w:szCs w:val="32"/>
        </w:rPr>
        <w:t>&lt;/p&gt;&lt;p&gt;&lt;a href = "/doc/445826-</w:t>
      </w:r>
      <w:r>
        <w:rPr>
          <w:sz w:val="32"/>
          <w:szCs w:val="32"/>
        </w:rPr>
        <w:t>东度日讲的社畜逆袭职场励志故事</w:t>
      </w:r>
      <w:r>
        <w:rPr>
          <w:sz w:val="32"/>
          <w:szCs w:val="32"/>
        </w:rPr>
        <w:t>.doc" rel="alternate" download="445826-</w:t>
      </w:r>
      <w:r>
        <w:rPr>
          <w:sz w:val="32"/>
          <w:szCs w:val="32"/>
        </w:rPr>
        <w:t>东度日讲的社畜逆袭职场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