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组合</w:t>
      </w:r>
      <w:r>
        <w:rPr>
          <w:sz w:val="48"/>
          <w:szCs w:val="48"/>
        </w:rPr>
        <w:t>2.1</w:t>
      </w:r>
      <w:r>
        <w:rPr>
          <w:sz w:val="48"/>
          <w:szCs w:val="48"/>
        </w:rPr>
        <w:t>的诱惑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只有在深夜，或者说是在某些人眼中的“秘密花园”中才能真正地释放自己。对于那些渴望体验超凡脱俗生活的人来说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无疑是他们追求的那份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份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是什么？它是一种特殊的果实，是由精选优质草莓通过独特工艺所打造出来的一款高端产品。这种草莓不仅外观诱人，而且其内涵更是让人难以抗拒。在黑暗中，那透亮如同月光般耀眼的红色，就像是一个向着欲望敞开的大门。</w:t>
      </w:r>
      <w:r>
        <w:rPr>
          <w:sz w:val="32"/>
          <w:szCs w:val="32"/>
        </w:rPr>
        <w:t>&lt;/p&gt;&lt;p&gt;&lt;img src="/static-img/7wXXZ0x1oWjuRYVIfXN-AA.jpg"&gt;&lt;/p&gt;&lt;p&gt;</w:t>
      </w:r>
      <w:r>
        <w:rPr>
          <w:sz w:val="32"/>
          <w:szCs w:val="32"/>
        </w:rPr>
        <w:t>其次，这个组合不仅限于单一品种，它融合了多种不同的口味和香气，为消费者带来了丰富多彩的情感体验。每一次尝试，都像是踏入一个新的梦境，每一种风味都能唤起不同的回忆，让人的心情变得更加复杂而又迷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这次发布的是“深夜释放自己污”的版本。这不仅仅是一句空洞的话语，而是一个明确的暗示——这是对那些愿意在黑暗中探索自我的勇士们的一次挑战。这意味着，在没有光照的情况下，人们会更加依赖自己的五官去感受和享受这一切，这样的体验，无疑会使得人们的心灵得到极大的震撼和解放。</w:t>
      </w:r>
      <w:r>
        <w:rPr>
          <w:sz w:val="32"/>
          <w:szCs w:val="32"/>
        </w:rPr>
        <w:t>&lt;/p&gt;&lt;p&gt;&lt;img src="/static-img/FD8WS9i7jveVTwvtlE_y4g.jpg"&gt;&lt;/p&gt;&lt;p&gt;</w:t>
      </w:r>
      <w:r>
        <w:rPr>
          <w:sz w:val="32"/>
          <w:szCs w:val="32"/>
        </w:rPr>
        <w:t>接下来，我们要讨论一下这款产品背后的文化意义。在现代社会里，快节奏、高压力的生活方式，使得很多人开始寻找一些能够帮助他们暂时逃离现实、重拾自我感觉的小确幸。而这种特殊版本的草莓正好满足了这一需求，它提供了一种独特的心理慰藉，让人们可以在短暂的地球之旅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值得注意的问题，那就是安全性问题。任何一种食物，如果处理不好，都可能成为健康风险。但由于这些高端产品通常由专业团队进行严格质量控制，所以消费者可以安心享用，不必担心过敏反应或其他潜在健康问题。</w:t>
      </w:r>
      <w:r>
        <w:rPr>
          <w:sz w:val="32"/>
          <w:szCs w:val="32"/>
        </w:rPr>
        <w:t>&lt;/p&gt;&lt;p&gt;&lt;img src="/static-img/rEnBXbguwULOD1ouEpfnTw.jpg"&gt;&lt;/p&gt;&lt;p&gt;</w:t>
      </w:r>
      <w:r>
        <w:rPr>
          <w:sz w:val="32"/>
          <w:szCs w:val="32"/>
        </w:rPr>
        <w:t>最后，对于那些对新鲜事物充满好奇的人来说，这个事件也许只是一个开始。一旦尝试过这种经历之后，他们很可能会发现自己对这样的新奇事物产生了强烈兴趣，从而开启了一段新的探险之旅。在这个过程中，他们将不断寻找更多与众不同的事物，用来刺激自己的大脑，让日常生活变得更加有趣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深夜释放自己污，不仅是一款简单的水果，更是打开一扇通往个人内心世界的大门。这需要勇气，但也许正因为如此，它才显得那么特别、那么吸引人。如果你想体验那种只属于你的、不可言喻的情感，那么现在就应该走进那个隐藏在城市角落里的秘密花园，一定不会令你失望。</w:t>
      </w:r>
      <w:r>
        <w:rPr>
          <w:sz w:val="32"/>
          <w:szCs w:val="32"/>
        </w:rPr>
        <w:t>&lt;/p&gt;&lt;p&gt;&lt;img src="/static-img/TlqFvV7YA4mCpiB_zJARtA.jpg"&gt;&lt;/p&gt;&lt;p&gt;&lt;a href = "/doc/445807-</w:t>
      </w:r>
      <w:r>
        <w:rPr>
          <w:sz w:val="32"/>
          <w:szCs w:val="32"/>
        </w:rPr>
        <w:t>深夜的秘密花园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的诱惑与禁忌</w:t>
      </w:r>
      <w:r>
        <w:rPr>
          <w:sz w:val="32"/>
          <w:szCs w:val="32"/>
        </w:rPr>
        <w:t>.doc" rel="alternate" download="445807-</w:t>
      </w:r>
      <w:r>
        <w:rPr>
          <w:sz w:val="32"/>
          <w:szCs w:val="32"/>
        </w:rPr>
        <w:t>深夜的秘密花园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的诱惑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