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之巅的崇拜探索海王祭的神秘仪式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人类对于自然界充满了敬畏和恐惧。海洋作为地球上最大的生命源泉，也是人类文明发展史上的重要组成部分。在一些沿海民族中，为了维护渔业资源、祈求丰收以及对未来的忧虑，他们创造了一个独特而复杂的宗教仪式——海王祭。</w:t>
      </w:r>
      <w:r>
        <w:rPr>
          <w:sz w:val="32"/>
          <w:szCs w:val="32"/>
        </w:rPr>
        <w:t>&lt;/p&gt;&lt;p&gt;&lt;img src="/static-img/jk8OCm51v4tyLEPMG1uHjcVEzfji2uwTAoE2UTjTTyxwI-jmB6g6cBwuGVCkNpbi.jpg"&gt;&lt;/p&gt;&lt;p&gt;</w:t>
      </w:r>
      <w:r>
        <w:rPr>
          <w:sz w:val="32"/>
          <w:szCs w:val="32"/>
        </w:rPr>
        <w:t>首先，关于祭祀对象。不同的地区有着不同的称呼，但总体来说，这些都是指掌管大海和一切水生生物的神灵或天使。在某些部落中，被尊为“太阳之子”，在另一些地方则被称作“深渊之主”。这些名字反映出他们对大自然力量的理解，以及人们对其影响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举行时间。通常情况下，这种祭祀会根据当地农历或者季节来决定。在春分时节进行，以期望新的一年能够带来丰硕的鱼类产量；在秋分时节，则是为了感恩已经获得的一切，并请求继续保佑。而且，有些部落会定期每个月亮周期中的某个特定日期举行这种仪式，以保持与大自然之间持续不断的人文交流。</w:t>
      </w:r>
      <w:r>
        <w:rPr>
          <w:sz w:val="32"/>
          <w:szCs w:val="32"/>
        </w:rPr>
        <w:t>&lt;/p&gt;&lt;p&gt;&lt;img src="/static-img/F2YMPEefapkVLDbCNOO4H8VEzfji2uwTAoE2UTjTTyxcIy0vhQCQQvOzd-pvcEOEfLflA77-u7-0AV7u95IXBYGX1yRVs72hoZdVg19zgog.jpg"&gt;&lt;/p&gt;&lt;p&gt;</w:t>
      </w:r>
      <w:r>
        <w:rPr>
          <w:sz w:val="32"/>
          <w:szCs w:val="32"/>
        </w:rPr>
        <w:t>再者，关于准备工作。一旦确定了具体时间，那么整个社区就会进入一段忙碌但又庄严肃穆的情绪状态。居民们将从事各自行业中取得的心愿品捐献给神灵，比如精美的手工艺品、珍贵的大米等。此外，还有一些特别指定用于烧香点灯、供奉食物和酒水等物品，用以表达人们对海洋及其中生物生活方式的尊重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具体举行过程。当所有准备工作都完成后，一群由村民选出的代表团将前往一个既古老又具有象征意义的地方，如岩石边缘、高山顶端或是河口处。这里的选择往往基于历史记忆、传说故事以及现实考量（比如容易通风避免疾病传播）。他们穿上特制服饰，上面印有图案代表着不同元素，比如波浪、鱼形甚至星辰，然后开始了长达数小时甚至数日不间断的一系列活动。</w:t>
      </w:r>
      <w:r>
        <w:rPr>
          <w:sz w:val="32"/>
          <w:szCs w:val="32"/>
        </w:rPr>
        <w:t>&lt;/p&gt;&lt;p&gt;&lt;img src="/static-img/lUQ2JqI9MoKaRw4zdfXXmsVEzfji2uwTAoE2UTjTTyxcIy0vhQCQQvOzd-pvcEOEfLflA77-u7-0AV7u95IXBYGX1yRVs72hoZdVg19zgog.jpg"&gt;&lt;/p&gt;&lt;p&gt;</w:t>
      </w:r>
      <w:r>
        <w:rPr>
          <w:sz w:val="32"/>
          <w:szCs w:val="32"/>
        </w:rPr>
        <w:t>首先，是一种形式化并且充满音乐与舞蹈元素的手势礼赞，它旨在唤起那些看不见却被认为永恒存在于我们身边的人们注意力，同时也是一种集体性的精神洗礼过程。此后，便开始了一系列正式供奉活动，其中包括烧香点灯、放置食物和饮料，并通过特殊仪式向所崇拜的事物致敬。在这个过程中，不仅仅是物质上的供养，更重要的是心灵上的连接与沟通，因为人们相信，只有心诚意篡才能真正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这个庆典之后发生的事情。那就是结果。当一切结束后，如果收获良好，那么这一年的生活便被视为成功，而如果没有那么好的收获，那么可能意味着需要重新评估自己的行为模式，从而引发新的思考路径。这也是为什么每一次这样的庆典都会留下深刻印象，在随后的岁月里成为传统文化遗产之一，让子孙辈继承下去，以此维系族群间的情感联系及共同信仰体系。</w:t>
      </w:r>
      <w:r>
        <w:rPr>
          <w:sz w:val="32"/>
          <w:szCs w:val="32"/>
        </w:rPr>
        <w:t>&lt;/p&gt;&lt;p&gt;&lt;img src="/static-img/NoLH3IY-BY4sOl2aHVmewsVEzfji2uwTAoE2UTjTTyxcIy0vhQCQQvOzd-pvcEOEfLflA77-u7-0AV7u95IXBYGX1yRVs72hoZdVg19zgog.jpg"&gt;&lt;/p&gt;&lt;p&gt;</w:t>
      </w:r>
      <w:r>
        <w:rPr>
          <w:sz w:val="32"/>
          <w:szCs w:val="32"/>
        </w:rPr>
        <w:t>通过以上几个方面可以看出，“海王祭”并不只是单纯的一个宗教活动，它更是一个社会文化事件，其背后的含义远远超越简单的地理位置，或许还能让我们从现代都市生活中抽离出来，对那份曾经被遗忘的大自然力量产生更多敬畏之情。</w:t>
      </w:r>
      <w:r>
        <w:rPr>
          <w:sz w:val="32"/>
          <w:szCs w:val="32"/>
        </w:rPr>
        <w:t>&lt;/p&gt;&lt;p&gt;&lt;a href = "/doc/445735-</w:t>
      </w:r>
      <w:r>
        <w:rPr>
          <w:sz w:val="32"/>
          <w:szCs w:val="32"/>
        </w:rPr>
        <w:t>海洋之巅的崇拜探索海王祭的神秘仪式与文化意义</w:t>
      </w:r>
      <w:r>
        <w:rPr>
          <w:sz w:val="32"/>
          <w:szCs w:val="32"/>
        </w:rPr>
        <w:t>.doc" rel="alternate" download="445735-</w:t>
      </w:r>
      <w:r>
        <w:rPr>
          <w:sz w:val="32"/>
          <w:szCs w:val="32"/>
        </w:rPr>
        <w:t>海洋之巅的崇拜探索海王祭的神秘仪式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