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视频分享时代的诞生回顾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优酷空间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分享时代的诞生：回顾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空间的辉煌</w:t>
      </w:r>
      <w:r>
        <w:rPr>
          <w:sz w:val="32"/>
          <w:szCs w:val="32"/>
        </w:rPr>
        <w:t>&lt;/p&gt;&lt;p&gt;&lt;img src="/static-img/5Pw1OFRESGtOc_Bk-ZwupFUDLvo-gMuihEvgGx9fqVL7VFBlbDDMQI7aWBvH-Z1p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中国互联网环境中，一个名为“优酷”的网站悄然崛起，它不仅是视频分享的平台，更是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先驱。这个平台，就是我们今天要共同回顾和赞扬的—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网络技术还未普及，视频内容主要依赖于电视台和电影院来获取。然而，一群创新的企业家和开发者，他们梦想着让每个人都能成为一位制作人，让每个角落都充满生活的情感。这就是优酷空间诞生的背景。</w:t>
      </w:r>
      <w:r>
        <w:rPr>
          <w:sz w:val="32"/>
          <w:szCs w:val="32"/>
        </w:rPr>
        <w:t>&lt;/p&gt;&lt;p&gt;&lt;img src="/static-img/mt6IfbhKl1rti2hxllWOaVUDLvo-gMuihEvgGx9fqVLucoehaw-Q9F4GcY4-IqhqQf8TJfAjm8m_DFNs9c5RdH0I0_9Pr_nQNpcVSSoG006xrgu7T3pUu1Ob8X-WzeIW.jpe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初，“优酷”网站逐渐吸引了更多网民的注意力，不仅因为它提供了丰富多彩的免费观看资源，还因为它打破了传统媒体与消费者的壁垒，使得普通用户也能上传自己的作品，这种模式对当时社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有这样一部短片《我爱你，如果有明天》，由两个大学生自费拍摄并上传至“优酷”。这部影片迅速走红，并且触动了无数人的心弦。在此之前，这样的故事只能通过言语或书面表达，而现在，由于科技进步，它可以以更加真实、直接、强烈的情感形式被展示给世界。这不仅改变了人们观看信息方式，也推动了一批新兴人才脱颖而出，为后来的电影界甚至整个文化产业注入了活力。</w:t>
      </w:r>
      <w:r>
        <w:rPr>
          <w:sz w:val="32"/>
          <w:szCs w:val="32"/>
        </w:rPr>
        <w:t>&lt;/p&gt;&lt;p&gt;&lt;img src="/static-img/fwcEtclNI-QNf5HW7raoSFUDLvo-gMuihEvgGx9fqVLucoehaw-Q9F4GcY4-IqhqQf8TJfAjm8m_DFNs9c5RdH0I0_9Pr_nQNpcVSSoG006xrgu7T3pUu1Ob8X-WzeIW.jpg"&gt;&lt;/p&gt;&lt;p&gt;</w:t>
      </w:r>
      <w:r>
        <w:rPr>
          <w:sz w:val="32"/>
          <w:szCs w:val="32"/>
        </w:rPr>
        <w:t>除了这一点，“优酷”还有一个重要功能，那就是社区互动机制。当时，用户之间可以评论、点赞等互相交流，这成为了社交网络的一大特色，也促使更多的人参与到内容生产中来。这种参与感极大地增强了社区成员间的情感联系，以及对该平台忠诚度，使得“优酷”成为了各类热门节目甚至某些小众节目的首选播送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没有挑战也没有成功。“由于版权问题以及一些其他法律上的考量”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“优酷”不得不与阿里巴巴集团合作成立阿里云盘，以确保合法性，同时继续发展其业务。此举虽然暂时削弱了一些用户体验，但实际上这是一个转型升级过程，是对于更长期目标的一次调整和准备。</w:t>
      </w:r>
      <w:r>
        <w:rPr>
          <w:sz w:val="32"/>
          <w:szCs w:val="32"/>
        </w:rPr>
        <w:t>&lt;/p&gt;&lt;p&gt;&lt;img src="/static-img/l_3SSwEsBrd_yyIvR3tQTFUDLvo-gMuihEvgGx9fqVLucoehaw-Q9F4GcY4-IqhqQf8TJfAjm8m_DFNs9c5RdH0I0_9Pr_nQNpcVSSoG006xrgu7T3pUu1Ob8X-WzeIW.jpg"&gt;&lt;/p&gt;&lt;p&gt;</w:t>
      </w:r>
      <w:r>
        <w:rPr>
          <w:sz w:val="32"/>
          <w:szCs w:val="32"/>
        </w:rPr>
        <w:t>今天，我们回头看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“优酷空间”，我们会发现那是一个开启新纪元的大门，在那里，每个人都成了可能性的制造者，无论他们是在喜剧、音乐还是新闻领域，都有机会把自己的声音放出去，与世界分享。尽管经过时间流逝，现在看起来有些遥远，但那些经历过的人们仍旧怀念那个时代，因为那是他们第一次拥有发声的地带。而对于未来，我们又期待着哪些新的创新将带来怎样的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相信不久的将来，我们会看到更加丰富多彩、新奇惊人的内容出现，而且这些内容会更接近现实，更贴近我们的生活。如果说过去是一场探索未知的大冒险，那么未来则是一场正在进行中的传奇之旅。而作为见证人之一，我想说，只要我们保持好奇的心态，就一定能够找到属于自己的故事去讲述。在这个永无止境的话题下，让我们一起期待下一次关于</w:t>
      </w:r>
      <w:r>
        <w:rPr>
          <w:sz w:val="32"/>
          <w:szCs w:val="32"/>
        </w:rPr>
        <w:t xml:space="preserve">&amp;#34;2009 </w:t>
      </w:r>
      <w:r>
        <w:rPr>
          <w:sz w:val="32"/>
          <w:szCs w:val="32"/>
        </w:rPr>
        <w:t>儿童游乐园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篇章吧！</w:t>
      </w:r>
      <w:r>
        <w:rPr>
          <w:sz w:val="32"/>
          <w:szCs w:val="32"/>
        </w:rPr>
        <w:t>&lt;/p&gt;&lt;p&gt;&lt;img src="/static-img/BDM8p8ylnw6d8QnHCeoQhFUDLvo-gMuihEvgGx9fqVLucoehaw-Q9F4GcY4-IqhqQf8TJfAjm8m_DFNs9c5RdH0I0_9Pr_nQNpcVSSoG006xrgu7T3pUu1Ob8X-WzeIW.jpg"&gt;&lt;/p&gt;&lt;p&gt;&lt;a href = "/doc/445586-2009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视频分享时代的诞生回顾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空间的辉煌</w:t>
      </w:r>
      <w:r>
        <w:rPr>
          <w:sz w:val="32"/>
          <w:szCs w:val="32"/>
        </w:rPr>
        <w:t>.doc" rel="alternate" download="445586-2009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视频分享时代的诞生回顾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优酷空间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