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txt</w:t>
      </w:r>
      <w:r>
        <w:rPr>
          <w:sz w:val="48"/>
          <w:szCs w:val="48"/>
        </w:rPr>
        <w:t>下载</w:t>
      </w:r>
      <w:r>
        <w:rPr>
          <w:sz w:val="48"/>
          <w:szCs w:val="48"/>
        </w:rPr>
        <w:t>-</w:t>
      </w:r>
      <w:r>
        <w:rPr>
          <w:sz w:val="48"/>
          <w:szCs w:val="48"/>
        </w:rPr>
        <w:t>烈焰燃烧的边疆追踪那些隐藏在文字里的战火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燃烧的边疆：追踪那些隐藏在文字里的战火与英雄</w:t>
      </w:r>
      <w:r>
        <w:rPr>
          <w:sz w:val="32"/>
          <w:szCs w:val="32"/>
        </w:rPr>
        <w:t>&lt;/p&gt;&lt;p&gt;&lt;img src="/static-img/Z8XSP9NJYFJESsFI4cT-7ABW98VGikNbhiCqjoi5HIG-hNfMP0WGMH-rZo0iVWzu.jpg"&gt;&lt;/p&gt;&lt;p&gt;</w:t>
      </w:r>
      <w:r>
        <w:rPr>
          <w:sz w:val="32"/>
          <w:szCs w:val="32"/>
        </w:rPr>
        <w:t>在这片被称为“血火河山”的土地上，历史如同一本厚重的书籍，每一个字都承载着无数个人的汗水、泪水和鲜血。在这里，我们可以通过阅读那些关于战争与英雄主义的小说来感受那份不屈不挠的精神。那么，你是否想知道这些小说是如何影响人们的心灵？或者，你是否也渴望了解更多关于“血火河山</w:t>
      </w:r>
      <w:r>
        <w:rPr>
          <w:sz w:val="32"/>
          <w:szCs w:val="32"/>
        </w:rPr>
        <w:t>txt</w:t>
      </w:r>
      <w:r>
        <w:rPr>
          <w:sz w:val="32"/>
          <w:szCs w:val="32"/>
        </w:rPr>
        <w:t>下载”这一话题？</w:t>
      </w:r>
      <w:r>
        <w:rPr>
          <w:sz w:val="32"/>
          <w:szCs w:val="32"/>
        </w:rPr>
        <w:t>&lt;/p&gt;&lt;p&gt;</w:t>
      </w:r>
      <w:r>
        <w:rPr>
          <w:sz w:val="32"/>
          <w:szCs w:val="32"/>
        </w:rPr>
        <w:t>首先，让我们从最经典的一部作品开始讲起——《三国演义》。这是一部描写中国古代三国时期纷争的史诗巨著，它以其生动的情节和深刻的人物塑造而闻名遐迩。在这个故事中，诸葛亮、刘备、曹操等英雄人物，他们为了实现自己的理想，不惜一切代价，甚至牺牲了自己的一切。这正是“血火河山”所代表的一种精神。</w:t>
      </w:r>
      <w:r>
        <w:rPr>
          <w:sz w:val="32"/>
          <w:szCs w:val="32"/>
        </w:rPr>
        <w:t>&lt;/p&gt;&lt;p&gt;&lt;img src="/static-img/i93gPwD405wOAgz5IGQ3VgBW98VGikNbhiCqjoi5HIF5Ioflnzhnk3SG5uzbusk-3u7_0X2JUHsb4susBaA2DN-MraHq6ESLpFnJX81-i_b0ttj3qO9y7CeyE3BtjqTgFMMrbFjjp-808vEf4V2S9dlnfWISA5C6vCb18w59xCCGrH3ttMD5_CLhkxT1aYbxzAhH_vO0rtrKbcN99pbLQMREjUGBwXhs7lW1YFkWKFo.jpg"&gt;&lt;/p&gt;&lt;p&gt;</w:t>
      </w:r>
      <w:r>
        <w:rPr>
          <w:sz w:val="32"/>
          <w:szCs w:val="32"/>
        </w:rPr>
        <w:t>再来说说《红楼梦》，虽然它不是直接描写战争，但它却反映了那个时代社会的动荡与变革。贾宝玉和林黛玉之间爱恨情仇，以及整个贾府家庭内部错综复杂的人际关系，都让人感受到那个时代的人们生活在怎样的社会环境中。而这种环境，也正是构成了“血火河山”的背景。</w:t>
      </w:r>
      <w:r>
        <w:rPr>
          <w:sz w:val="32"/>
          <w:szCs w:val="32"/>
        </w:rPr>
        <w:t>&lt;/p&gt;&lt;p&gt;</w:t>
      </w:r>
      <w:r>
        <w:rPr>
          <w:sz w:val="32"/>
          <w:szCs w:val="32"/>
        </w:rPr>
        <w:t>除了以上两部作品之外，还有一些现代文学作品，比如《长津湖》、《抗美援朝》等，这些都是基于真实历史事件改编而成的小说，它们详细地描述了战场上的英勇模范以及人民群众在战争中的坚定立场。这些作品就像是一面镜子，将过去发生的事情展现在我们的眼前，使我们能够更加深刻地理解并尊敬那些曾经为国家民族奋斗过的人们。</w:t>
      </w:r>
      <w:r>
        <w:rPr>
          <w:sz w:val="32"/>
          <w:szCs w:val="32"/>
        </w:rPr>
        <w:t>&lt;/p&gt;&lt;p&gt;&lt;img src="/static-img/9n7dAlvk07A7XAWdZXr_jwBW98VGikNbhiCqjoi5HIF5Ioflnzhnk3SG5uzbusk-3u7_0X2JUHsb4susBaA2DN-MraHq6ESLpFnJX81-i_b0ttj3qO9y7CeyE3BtjqTgFMMrbFjjp-808vEf4V2S9dlnfWISA5C6vCb18w59xCCGrH3ttMD5_CLhkxT1aYbxzAhH_vO0rtrKbcN99pbLQMREjUGBwXhs7lW1YFkWKFo.jpg"&gt;&lt;/p&gt;&lt;p&gt;</w:t>
      </w:r>
      <w:r>
        <w:rPr>
          <w:sz w:val="32"/>
          <w:szCs w:val="32"/>
        </w:rPr>
        <w:t>对于想要更深入了解这些伟大历史时期的小说爱好者来说，“血火河山</w:t>
      </w:r>
      <w:r>
        <w:rPr>
          <w:sz w:val="32"/>
          <w:szCs w:val="32"/>
        </w:rPr>
        <w:t>txt</w:t>
      </w:r>
      <w:r>
        <w:rPr>
          <w:sz w:val="32"/>
          <w:szCs w:val="32"/>
        </w:rPr>
        <w:t>下载”是一个非常好的选择。你可以通过网络搜索找到各种各样的电子书资源，无论是在手机</w:t>
      </w:r>
      <w:r>
        <w:rPr>
          <w:sz w:val="32"/>
          <w:szCs w:val="32"/>
        </w:rPr>
        <w:t>APP</w:t>
      </w:r>
      <w:r>
        <w:rPr>
          <w:sz w:val="32"/>
          <w:szCs w:val="32"/>
        </w:rPr>
        <w:t>还是电脑上，都能轻松地获取到你心仪的小说。如果你对某一段历史特别感兴趣，也许你会发现，那些看似平静的文字背后，是一股强大的力量驱使着每一个人去追求他们认为正确的事业。</w:t>
      </w:r>
      <w:r>
        <w:rPr>
          <w:sz w:val="32"/>
          <w:szCs w:val="32"/>
        </w:rPr>
        <w:t>&lt;/p&gt;&lt;p&gt;</w:t>
      </w:r>
      <w:r>
        <w:rPr>
          <w:sz w:val="32"/>
          <w:szCs w:val="32"/>
        </w:rPr>
        <w:t>总之，“血火河山</w:t>
      </w:r>
      <w:r>
        <w:rPr>
          <w:sz w:val="32"/>
          <w:szCs w:val="32"/>
        </w:rPr>
        <w:t>txt</w:t>
      </w:r>
      <w:r>
        <w:rPr>
          <w:sz w:val="32"/>
          <w:szCs w:val="32"/>
        </w:rPr>
        <w:t>下载”不仅仅是一种娱乐方式，更是一种连接过去与未来的桥梁。在阅读这样的小说的时候，我们不仅能欣赏到作者精湛的手法，更重要的是，可以从中汲取到前辈们那种超凡脱俗的心志，用以激励自己，在现实生活中也能够成为更好的自己。这就是为什么许多人仍然热衷于寻找并阅读有关“血火河山”的故事的地方所在。</w:t>
      </w:r>
      <w:r>
        <w:rPr>
          <w:sz w:val="32"/>
          <w:szCs w:val="32"/>
        </w:rPr>
        <w:t>&lt;/p&gt;&lt;p&gt;&lt;img src="/static-img/AEyxPs1DN4gkqDEWtKlLWwBW98VGikNbhiCqjoi5HIF5Ioflnzhnk3SG5uzbusk-3u7_0X2JUHsb4susBaA2DN-MraHq6ESLpFnJX81-i_b0ttj3qO9y7CeyE3BtjqTgFMMrbFjjp-808vEf4V2S9dlnfWISA5C6vCb18w59xCCGrH3ttMD5_CLhkxT1aYbxzAhH_vO0rtrKbcN99pbLQMREjUGBwXhs7lW1YFkWKFo.jpg"&gt;&lt;/p&gt;&lt;p&gt;&lt;a href = "/doc/445477-</w:t>
      </w:r>
      <w:r>
        <w:rPr>
          <w:sz w:val="32"/>
          <w:szCs w:val="32"/>
        </w:rPr>
        <w:t>血火河山</w:t>
      </w:r>
      <w:r>
        <w:rPr>
          <w:sz w:val="32"/>
          <w:szCs w:val="32"/>
        </w:rPr>
        <w:t>txt</w:t>
      </w:r>
      <w:r>
        <w:rPr>
          <w:sz w:val="32"/>
          <w:szCs w:val="32"/>
        </w:rPr>
        <w:t>下载</w:t>
      </w:r>
      <w:r>
        <w:rPr>
          <w:sz w:val="32"/>
          <w:szCs w:val="32"/>
        </w:rPr>
        <w:t>-</w:t>
      </w:r>
      <w:r>
        <w:rPr>
          <w:sz w:val="32"/>
          <w:szCs w:val="32"/>
        </w:rPr>
        <w:t>烈焰燃烧的边疆追踪那些隐藏在文字里的战火与英雄</w:t>
      </w:r>
      <w:r>
        <w:rPr>
          <w:sz w:val="32"/>
          <w:szCs w:val="32"/>
        </w:rPr>
        <w:t>.doc" rel="alternate" download="445477-</w:t>
      </w:r>
      <w:r>
        <w:rPr>
          <w:sz w:val="32"/>
          <w:szCs w:val="32"/>
        </w:rPr>
        <w:t>血火河山</w:t>
      </w:r>
      <w:r>
        <w:rPr>
          <w:sz w:val="32"/>
          <w:szCs w:val="32"/>
        </w:rPr>
        <w:t>txt</w:t>
      </w:r>
      <w:r>
        <w:rPr>
          <w:sz w:val="32"/>
          <w:szCs w:val="32"/>
        </w:rPr>
        <w:t>下载</w:t>
      </w:r>
      <w:r>
        <w:rPr>
          <w:sz w:val="32"/>
          <w:szCs w:val="32"/>
        </w:rPr>
        <w:t>-</w:t>
      </w:r>
      <w:r>
        <w:rPr>
          <w:sz w:val="32"/>
          <w:szCs w:val="32"/>
        </w:rPr>
        <w:t>烈焰燃烧的边疆追踪那些隐藏在文字里的战火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