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如何在短暂的相遇中创造出丰富的人生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揭秘如何在短暂的相遇中创造出丰富的人生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背后哲学</w:t>
      </w:r>
      <w:r>
        <w:rPr>
          <w:sz w:val="32"/>
          <w:szCs w:val="32"/>
        </w:rPr>
        <w:t>&lt;/p&gt;&lt;p&gt;&lt;img src="/static-img/q8215s4f8LZGoBsYapCTXQ.png"&gt;&lt;/p&gt;&lt;p&gt;</w:t>
      </w:r>
      <w:r>
        <w:rPr>
          <w:sz w:val="32"/>
          <w:szCs w:val="32"/>
        </w:rPr>
        <w:t>生活中的每一次相遇，都是一个宝贵的机会。无论是与老朋友重逢，还是初次认识他人，都蕴含着深刻的人际交流和情感共鸣。今天，我们要探讨的是如何在有限的时间内，将这段经历转化为多面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瞬间到回忆：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心理学基础</w:t>
      </w:r>
      <w:r>
        <w:rPr>
          <w:sz w:val="32"/>
          <w:szCs w:val="32"/>
        </w:rPr>
        <w:t>&lt;/p&gt;&lt;p&gt;&lt;img src="/static-img/fmx5sqbNo4fwzya6MpJhBQ.png"&gt;&lt;/p&gt;&lt;p&gt;</w:t>
      </w:r>
      <w:r>
        <w:rPr>
          <w:sz w:val="32"/>
          <w:szCs w:val="32"/>
        </w:rPr>
        <w:t>心理学家认为，每个人的记忆都有其特定的结构和功能。在大脑中形成记忆是一个复杂的过程，它不仅涉及到视觉、听觉甚至触觉等感官信息，还包括了情绪反应和个人经验。因此，当我们“见一次面”时，其实是在进行一种多维度的情感交换，这种交换可以被我们的大脑捕捉并转化为多层面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场景重现：将第一次印象变成第二次第三次再来之计</w:t>
      </w:r>
      <w:r>
        <w:rPr>
          <w:sz w:val="32"/>
          <w:szCs w:val="32"/>
        </w:rPr>
        <w:t>&lt;/p&gt;&lt;p&gt;&lt;img src="/static-img/fFVW3XCiYltJiTxRqo_s8Q.png"&gt;&lt;/p&gt;&lt;p&gt;</w:t>
      </w:r>
      <w:r>
        <w:rPr>
          <w:sz w:val="32"/>
          <w:szCs w:val="32"/>
        </w:rPr>
        <w:t>想象一下，当你再次提起某个重要事件或人物时，你会想到什么？通常情况下，是场景——那时候天气怎样，地点怎样，以及周围环境的一些细节。这一切都构成了那个瞬间的一个完整画面，让我们能够仿佛回到过去，从而让第一次印象变得更加鲜活。此外，与对方分享这些小细节，也能增加彼此之间的情感纽带，使得最初的相识变成久违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话题跳跃：跨越时间与空间，将对话编织成故事</w:t>
      </w:r>
      <w:r>
        <w:rPr>
          <w:sz w:val="32"/>
          <w:szCs w:val="32"/>
        </w:rPr>
        <w:t>&lt;/p&gt;&lt;p&gt;&lt;img src="/static-img/ybdhZrRqABiM66rz3N3Vwg.jpeg"&gt;&lt;/p&gt;&lt;p&gt;</w:t>
      </w:r>
      <w:r>
        <w:rPr>
          <w:sz w:val="32"/>
          <w:szCs w:val="32"/>
        </w:rPr>
        <w:t>当你在社交场合中发现自己总是能迅速找到共同的话题，这可能就是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另一种体现。在这种情况下，你并不只是在聊天，而是在通过话题跳跃建立起一个由过去到现在，再到未来构建起来的情感线索。这不仅让对话更加有趣，更重要的是，它也使得双方建立起了一种深刻的人际联系，让即便是在极其短暂的情况下，也能够留下难忘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情绪共振：把握那些微妙但决定性的瞬间</w:t>
      </w:r>
      <w:r>
        <w:rPr>
          <w:sz w:val="32"/>
          <w:szCs w:val="32"/>
        </w:rPr>
        <w:t>&lt;/p&gt;&lt;p&gt;&lt;img src="/static-img/GY1xj-fCyb2Lw9wBCMij7A.jpg"&gt;&lt;/p&gt;&lt;p&gt;</w:t>
      </w:r>
      <w:r>
        <w:rPr>
          <w:sz w:val="32"/>
          <w:szCs w:val="32"/>
        </w:rPr>
        <w:t>情绪是连接人们心灵最直接的手段。当两个人因为某些共同的情绪点（比如笑声或者泪水）产生共鸣时，那么这份关系就立即变得更为紧密。而且，这种共鸣往往不是意识层面的，而是潜意识层面的，因此它对于塑造长期关系具有不可估量的地位。学会观察并捕捉这样的情绪点，可以帮助你更好地利用这些微妙但决定性的瞬间，为你的关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沟通技巧：如何有效地利用有限时间进行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沟通是一门艺术，它要求我们既要理解对方，又要表达自我。在实际操作中，可以采用一些策略，比如主动倾听，不断提出开放式问题，并根据对方反馈调整自己的言辞。这不仅可以帮助你更快地了解对方，同时也能提高双方信息传递效率，让原本看似短暂的人际互动变得充满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事小情，一切皆可珍惜：告别过客式社交，拥抱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我们常常被忙碌填满，在这个快速流逝的人生旅途上，有多少人真正珍惜那些日益稀少的人际接触呢？然而，无论生活给予我们多少机会，只要我们愿意去付出，那么每一次“见</w:t>
      </w:r>
      <w:r>
        <w:rPr>
          <w:sz w:val="32"/>
          <w:szCs w:val="32"/>
        </w:rPr>
        <w:t>_once_face_do_3_times_super_detailed”</w:t>
      </w:r>
      <w:r>
        <w:rPr>
          <w:sz w:val="32"/>
          <w:szCs w:val="32"/>
        </w:rPr>
        <w:t>的经历都会成为宝贵的一笔财富，是亲朋好友之间感情深厚的地方，是人生旅途上的温暖驿站。如果说，“见</w:t>
      </w:r>
      <w:r>
        <w:rPr>
          <w:sz w:val="32"/>
          <w:szCs w:val="32"/>
        </w:rPr>
        <w:t>_once_face_do_3_times_super_detailed”</w:t>
      </w:r>
      <w:r>
        <w:rPr>
          <w:sz w:val="32"/>
          <w:szCs w:val="32"/>
        </w:rPr>
        <w:t>是一门艺术，那么学习这一门艺术，就是为了让每一分每一秒都充满意义，每一个人都成为永恒存在于我们的生命里的一部分。</w:t>
      </w:r>
      <w:r>
        <w:rPr>
          <w:sz w:val="32"/>
          <w:szCs w:val="32"/>
        </w:rPr>
        <w:t>&lt;/p&gt;&lt;p&gt;&lt;a href = "/doc/445374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短暂的相遇中创造出丰富的人生回忆</w:t>
      </w:r>
      <w:r>
        <w:rPr>
          <w:sz w:val="32"/>
          <w:szCs w:val="32"/>
        </w:rPr>
        <w:t>.doc" rel="alternate" download="445374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短暂的相遇中创造出丰富的人生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