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探索新技术的边界与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TOBU8HD</w:t>
      </w:r>
      <w:r>
        <w:rPr>
          <w:sz w:val="32"/>
          <w:szCs w:val="32"/>
        </w:rPr>
        <w:t>技术架构的创新设计</w:t>
      </w:r>
      <w:r>
        <w:rPr>
          <w:sz w:val="32"/>
          <w:szCs w:val="32"/>
        </w:rPr>
        <w:t>&lt;/p&gt;&lt;p&gt;&lt;img src="/static-img/P9pJLyTboUgQyxvOVBqsBPnVXxFVDa7KRoPlQxYvoPKBl9ckVbO9oaGXVYNfc4KI.png"&gt;&lt;/p&gt;&lt;p&gt;TOBU7TOBU8HD</w:t>
      </w:r>
      <w:r>
        <w:rPr>
          <w:sz w:val="32"/>
          <w:szCs w:val="32"/>
        </w:rPr>
        <w:t>系统以其独特的数据处理能力和高效的算法优化，极大地提升了数据分析效率。通过集成先进的人工智能模型和深度学习算法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可以更准确地预测市场趋势，为企业提供决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扩展：从传统到数字化转型</w:t>
      </w:r>
      <w:r>
        <w:rPr>
          <w:sz w:val="32"/>
          <w:szCs w:val="32"/>
        </w:rPr>
        <w:t>&lt;/p&gt;&lt;p&gt;&lt;img src="/static-img/rTiq0qVQM_7M46jMjXzdbvnVXxFVDa7KRoPlQxYvoPKVQxiNHIpHTdICby4QFvrCJ1-72hXc7vDtuSXK1737hu-tF8UR7QWWLWS2sIEBOh5F6MX_xV8IocAwFDBXl-kwHyzjk5z6TjcWlcBnDyVmEFeSa6X7P4mOHgGO0lgBrDi51DLI7CqBAk80HktH1U168H0s5kJpqpeZ-ECb1K3l-w.jpg"&gt;&lt;/p&gt;&lt;p&gt;</w:t>
      </w:r>
      <w:r>
        <w:rPr>
          <w:sz w:val="32"/>
          <w:szCs w:val="32"/>
        </w:rPr>
        <w:t>除了在金融领域内取得显著成绩外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还被广泛应用于教育、医疗健康等行业。在这些领域中，它帮助实现了个性化服务，为用户带来了更加贴心和便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机制的完善</w:t>
      </w:r>
      <w:r>
        <w:rPr>
          <w:sz w:val="32"/>
          <w:szCs w:val="32"/>
        </w:rPr>
        <w:t>&lt;/p&gt;&lt;p&gt;&lt;img src="/static-img/BcC-nJBYOD5I6J665JmZ1PnVXxFVDa7KRoPlQxYvoPKVQxiNHIpHTdICby4QFvrCJ1-72hXc7vDtuSXK1737hu-tF8UR7QWWLWS2sIEBOh5F6MX_xV8IocAwFDBXl-kwHyzjk5z6TjcWlcBnDyVmEFeSa6X7P4mOHgGO0lgBrDi51DLI7CqBAk80HktH1U168H0s5kJpqpeZ-ECb1K3l-w.jpg"&gt;&lt;/p&gt;&lt;p&gt;</w:t>
      </w:r>
      <w:r>
        <w:rPr>
          <w:sz w:val="32"/>
          <w:szCs w:val="32"/>
        </w:rPr>
        <w:t>在追求技术发展与创新同时，安全性也是至关重要的一环。为了保障用户隐私不受侵犯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采用了先进加密技术和多重认证机制，以防止数据泄露，从而建立起一套全面的数据安全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社区建设</w:t>
      </w:r>
      <w:r>
        <w:rPr>
          <w:sz w:val="32"/>
          <w:szCs w:val="32"/>
        </w:rPr>
        <w:t>&lt;/p&gt;&lt;p&gt;&lt;img src="/static-img/M6Qx5CjqeVctJ5TZhZHZE_nVXxFVDa7KRoPlQxYvoPKVQxiNHIpHTdICby4QFvrCJ1-72hXc7vDtuSXK1737hu-tF8UR7QWWLWS2sIEBOh5F6MX_xV8IocAwFDBXl-kwHyzjk5z6TjcWlcBnDyVmEFeSa6X7P4mOHgGO0lgBrDi51DLI7CqBAk80HktH1U168H0s5kJpqpeZ-ECb1K3l-w.jpg"&gt;&lt;/p&gt;&lt;p&gt;TOBU8</w:t>
      </w:r>
      <w:r>
        <w:rPr>
          <w:sz w:val="32"/>
          <w:szCs w:val="32"/>
        </w:rPr>
        <w:t>鼓励用户积极参与产品开发过程，并且搭建了一系列线上线下的互动平台，让用户能直接向研发团队提出建议或反馈。这不仅促进了产品持续更新迭代，也增强了用户对品牌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知识共享</w:t>
      </w:r>
      <w:r>
        <w:rPr>
          <w:sz w:val="32"/>
          <w:szCs w:val="32"/>
        </w:rPr>
        <w:t>&lt;/p&gt;&lt;p&gt;&lt;img src="/static-img/HvzyHIeLuAmL6khUEXr2IfnVXxFVDa7KRoPlQxYvoPKVQxiNHIpHTdICby4QFvrCJ1-72hXc7vDtuSXK1737hu-tF8UR7QWWLWS2sIEBOh5F6MX_xV8IocAwFDBXl-kwHyzjk5z6TjcWlcBnDyVmEFeSa6X7P4mOHgGO0lgBrDi51DLI7CqBAk80HktH1U168H0s5kJpqpeZ-ECb1K3l-w.jpg"&gt;&lt;/p&gt;&lt;p&gt;</w:t>
      </w:r>
      <w:r>
        <w:rPr>
          <w:sz w:val="32"/>
          <w:szCs w:val="32"/>
        </w:rPr>
        <w:t>对于不断变化的地球环境以及科技前沿，本身就是一个不断学习和适应的问题。因此，我们致力于推动知识分享，不断探索新的解决方案，并将最新研究成果整合到我们的产品中，以满足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目标：绿色能源利用实践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日益凸显，对可持续发展有着重要影响。我们正在研究如何利用绿色能源来减少生产过程中的碳足迹，同时也在寻找实际操作方法，将这一理念融入到我们的项目中去，使之既符合经济效益，又能为环境保护做出贡献。</w:t>
      </w:r>
      <w:r>
        <w:rPr>
          <w:sz w:val="32"/>
          <w:szCs w:val="32"/>
        </w:rPr>
        <w:t>&lt;/p&gt;&lt;p&gt;&lt;a href = "/doc/445292-TOBU7TOBU8HD</w:t>
      </w:r>
      <w:r>
        <w:rPr>
          <w:sz w:val="32"/>
          <w:szCs w:val="32"/>
        </w:rPr>
        <w:t>探索新技术的边界与创新应用</w:t>
      </w:r>
      <w:r>
        <w:rPr>
          <w:sz w:val="32"/>
          <w:szCs w:val="32"/>
        </w:rPr>
        <w:t>.doc" rel="alternate" download="445292-TOBU7TOBU8HD</w:t>
      </w:r>
      <w:r>
        <w:rPr>
          <w:sz w:val="32"/>
          <w:szCs w:val="32"/>
        </w:rPr>
        <w:t>探索新技术的边界与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