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里间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里间的奇妙相遇</w:t>
      </w:r>
      <w:r>
        <w:rPr>
          <w:sz w:val="32"/>
          <w:szCs w:val="32"/>
        </w:rPr>
        <w:t>&lt;/p&gt;&lt;p&gt;&lt;img src="/static-img/JNaoCvLFhMHAmLZJURzabT6fQowmr81U1I0bFz6tLRZLUw0fwz6_j6kBG6KPVaf5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正坐在自家阳台上享受着宁静的午后时光。当我抬头望向隔壁的时候，我的心跳突然加速。原来，那些一直在电视和歌曲中耳熟能详的声音，竟然出现在了我的生活中。他们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一群全球知名的偶像团体。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一念头让我难以置信。</w:t>
      </w:r>
      <w:r>
        <w:rPr>
          <w:sz w:val="32"/>
          <w:szCs w:val="32"/>
        </w:rPr>
        <w:t>&lt;/p&gt;&lt;p&gt;&lt;img src="/static-img/CqGlImzf8Tx-SvxOtIl-4j6fQowmr81U1I0bFz6tLRafDkFU2OmtW56NVMSo-2BHYwLhKBTadPGSgho54ySNy4GX1yRVs72hoZdVg19zgog.jpg"&gt;&lt;/p&gt;&lt;p&gt;</w:t>
      </w:r>
      <w:r>
        <w:rPr>
          <w:sz w:val="32"/>
          <w:szCs w:val="32"/>
        </w:rPr>
        <w:t>邻里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建立起了一种亲如兄弟的情谊。在平凡的一天，他们会主动来敲门，带上一些小礼物或许是一瓶好酒，一盒精致饼干，或是最新出版的音乐专辑。我也会经常给他们送去新鲜摘来的蔬菜和水果，他们总是在那里等待，每次看到那些熟悉而又神秘的手势，都让我感到一种莫名其妙的心满意足。</w:t>
      </w:r>
      <w:r>
        <w:rPr>
          <w:sz w:val="32"/>
          <w:szCs w:val="32"/>
        </w:rPr>
        <w:t>&lt;/p&gt;&lt;p&gt;&lt;img src="/static-img/-Lt5y0QqaEFerC7N77N2OD6fQowmr81U1I0bFz6tLRafDkFU2OmtW56NVMSo-2BHYwLhKBTadPGSgho54ySNy4GX1yRVs72hoZdVg19zgog.jpg"&gt;&lt;/p&gt;&lt;p&gt;</w:t>
      </w:r>
      <w:r>
        <w:rPr>
          <w:sz w:val="32"/>
          <w:szCs w:val="32"/>
        </w:rPr>
        <w:t>音乐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就会开始排练，从日落到深夜，房子内外回荡着各种旋律。我不禁被这些美妙的声音吸引，不断地走进他们家的客厅，与这场音乐盛宴为伍。有时候，当他们在创作新曲时，我甚至能听到其中蕴含的情感深度，以及对梦想无尽追求的渴望。这一切，让我深刻理解到，即使身处不同的世界，也能通过音乐找到共同语言。</w:t>
      </w:r>
      <w:r>
        <w:rPr>
          <w:sz w:val="32"/>
          <w:szCs w:val="32"/>
        </w:rPr>
        <w:t>&lt;/p&gt;&lt;p&gt;&lt;img src="/static-img/u7tJt5XoU9r1iq0n3LdSPD6fQowmr81U1I0bFz6tLRafDkFU2OmtW56NVMSo-2BHYwLhKBTadPGSgho54ySNy4GX1yRVs72hoZdVg19zgo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个彼此支持、共同成长的小社区。在一次偶然机会下，我得到了参加他们即将举办的一场演唱会特权。那一晚，在海量的人潮中，我看到了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身上散发出的热情和激情。而当演唱会结束后，他们主动找来了，并对我说：“谢谢你的支持，没有你，我们不会这么快达成这个目标。”这样的鼓励，让我们之间关系更加紧密起来。</w:t>
      </w:r>
      <w:r>
        <w:rPr>
          <w:sz w:val="32"/>
          <w:szCs w:val="32"/>
        </w:rPr>
        <w:t>&lt;/p&gt;&lt;p&gt;&lt;img src="/static-img/UDICzdQODyiHg-jkOyoI9z6fQowmr81U1I0bFz6tLRafDkFU2OmtW56NVMSo-2BHYwLhKBTadPGSgho54ySNy4GX1yRVs72hoZdVg19zgog.jpg"&gt;&lt;/p&gt;&lt;p&gt;</w:t>
      </w:r>
      <w:r>
        <w:rPr>
          <w:sz w:val="32"/>
          <w:szCs w:val="32"/>
        </w:rPr>
        <w:t>生活中的点滴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节假日还是普通工作日，都可以听到来自屋顶上的轻声笑谈，有时候还伴随着钢琴或者吉他的声音。这些都是我们邻里间不可或缺的一部分，是一种温馨而真挚的人际关系。不仅如此，即便是在忙碌的时候，他们也从未忘记提醒我要休息一下，而不是过度劳累，这份关心让人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充满期待，因为我们的故事才刚刚开始。我相信，无论未来的道路如何蜿蜒曲折，只要有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这样充满爱心和力量的人存在，就没有什么是不可能实现的事情。而最重要的是，无论何时何地，我们都能够保持那种特殊而纯粹的人际关系，那就是真正意义上的“邻居”。</w:t>
      </w:r>
      <w:r>
        <w:rPr>
          <w:sz w:val="32"/>
          <w:szCs w:val="32"/>
        </w:rPr>
        <w:t>&lt;/p&gt;&lt;p&gt;&lt;a href = "/doc/445198-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里间的奇妙相遇</w:t>
      </w:r>
      <w:r>
        <w:rPr>
          <w:sz w:val="32"/>
          <w:szCs w:val="32"/>
        </w:rPr>
        <w:t>.doc" rel="alternate" download="445198-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里间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