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亲密告白的迷雾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像是轻拂过心田的春风，温暖而深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知我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常常被用来表达一种无声的理解和默契，它不仅仅是对话中的一个词汇，更是一个情感的桥梁，一种心灵的共鸣。</w:t>
      </w:r>
      <w:r>
        <w:rPr>
          <w:sz w:val="32"/>
          <w:szCs w:val="32"/>
        </w:rPr>
        <w:t>&lt;/p&gt;&lt;p&gt;&lt;img src="/static-img/FIZIhI1CNjVC5vgIuyISG1UDLvo-gMuihEvgGx9fqVL7VFBlbDDMQI7aWBvH-Z1p.jpg"&gt;&lt;/p&gt;&lt;p&gt;</w:t>
      </w:r>
      <w:r>
        <w:rPr>
          <w:sz w:val="32"/>
          <w:szCs w:val="32"/>
        </w:rPr>
        <w:t>记得那年，我与他相识，那时候我们都还不知道自己将会走进怎样的关系，但随着时间的流逝，我们之间的情谊日渐深厚，就像一棵树从小苗成长为参天大树一样坚固和稳重。在某个清晨，他突然低声问我：“你知道我的想法吗？”我抬头看着那双满是期待的眼睛，说出了那句至关重要的话：“安知我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不只是简单地回答了他的问题，它更是一种承诺，一种信任的一步。我告诉他，无论未来发生什么，我都会试着去理解他的思想、他的感受。就像星空下最亮的星，每一次闪烁都是对彼此永恒承诺的一次提醒。</w:t>
      </w:r>
      <w:r>
        <w:rPr>
          <w:sz w:val="32"/>
          <w:szCs w:val="32"/>
        </w:rPr>
        <w:t>&lt;/p&gt;&lt;p&gt;&lt;img src="/static-img/wX90HcWIbbc1ZhnxAa3N71UDLvo-gMuihEvgGx9fqVJ9CNP_T6_50DaXFUkqBtNOseuoi9VatsVsHvTNrlqpq1bBpCDg9wSCxAHaqogqK4exrgu7T3pUu1Ob8X-WzeIW.jpg"&gt;&lt;/p&gt;&lt;p&gt;</w:t>
      </w:r>
      <w:r>
        <w:rPr>
          <w:sz w:val="32"/>
          <w:szCs w:val="32"/>
        </w:rPr>
        <w:t>在漫长的人生旅途中，我们或许会遇到许多挑战，但只要有“安知我意”作为指南针，我们就能找到前进的方向。它让我们的关系更加牢固，让我们的沟通更加顺畅。当我们面对困难时，这句话成了我们共同抗争的心灵慰藉；当我们分享欢乐时，它成为了庆祝生活美好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安知我意”并不是每个人都能说的，也不是每个关系都能有的。这需要真诚、耐心和勇气，因为它不只是言语上的交流，更是在内心深处相互了解的大门。在那个门打开的时候，你才真正地知道了对方的心思，就像读懂了一首诗背后的故事那样深刻。</w:t>
      </w:r>
      <w:r>
        <w:rPr>
          <w:sz w:val="32"/>
          <w:szCs w:val="32"/>
        </w:rPr>
        <w:t>&lt;/p&gt;&lt;p&gt;&lt;img src="/static-img/H45UbL2fHM6C4_eSyTuuhVUDLvo-gMuihEvgGx9fqVJ9CNP_T6_50DaXFUkqBtNOseuoi9VatsVsHvTNrlqpq1bBpCDg9wSCxAHaqogqK4exrgu7T3pUu1Ob8X-WzeIW.jpg"&gt;&lt;/p&gt;&lt;p&gt;</w:t>
      </w:r>
      <w:r>
        <w:rPr>
          <w:sz w:val="32"/>
          <w:szCs w:val="32"/>
        </w:rPr>
        <w:t>所以，当你想说出“我知道你的意思”或者“我愿意倾听你的声音”，请不要犹豫，用“安知我意”的力量去连接那些珍贵的人际间隙。因为，在这个世界上，没有比拥有能够理解彼此之人更宝贵的事情了。而当你听到别人说出这四个字时，请记得，那是他们给予你的尊重，是你们情感交流的一个重要里程碑，是你们故事中不可或缺的一笔墨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用“安知我意”，编织出属于自己的爱情歌曲，用这种特殊的声音去唤醒彼此的心房，让生命中的每一个瞬间，都充满温暖和意义。</w:t>
      </w:r>
      <w:r>
        <w:rPr>
          <w:sz w:val="32"/>
          <w:szCs w:val="32"/>
        </w:rPr>
        <w:t>&lt;/p&gt;&lt;p&gt;&lt;img src="/static-img/eZX76qSHw-zs8h2rNrhV11UDLvo-gMuihEvgGx9fqVJ9CNP_T6_50DaXFUkqBtNOseuoi9VatsVsHvTNrlqpq1bBpCDg9wSCxAHaqogqK4exrgu7T3pUu1Ob8X-WzeIW.jpg"&gt;&lt;/p&gt;&lt;p&gt;&lt;a href = "/doc/444741-</w:t>
      </w:r>
      <w:r>
        <w:rPr>
          <w:sz w:val="32"/>
          <w:szCs w:val="32"/>
        </w:rPr>
        <w:t>安知我意亲密告白的迷雾之下</w:t>
      </w:r>
      <w:r>
        <w:rPr>
          <w:sz w:val="32"/>
          <w:szCs w:val="32"/>
        </w:rPr>
        <w:t>.doc" rel="alternate" download="444741-</w:t>
      </w:r>
      <w:r>
        <w:rPr>
          <w:sz w:val="32"/>
          <w:szCs w:val="32"/>
        </w:rPr>
        <w:t>安知我意亲密告白的迷雾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