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绘梦动漫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魔法的世界里，我们发现了一个奇妙的现象——镜子不仅能够反射我们的外貌，还能映射出我们内心深处的愿望和梦想。就像一部动漫一样，它以画面为媒介，讲述着无数故事，让我们沉浸在其中，忘却了现实世界的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WiZUd1v0IHsc2Re8n2TnRw.jpg"&gt;&lt;/p&gt;&lt;p&gt;</w:t>
      </w:r>
      <w:r>
        <w:rPr>
          <w:sz w:val="32"/>
          <w:szCs w:val="32"/>
        </w:rPr>
        <w:t>动漫中的角色往往是由创作者构建出来的人物形象，他们具有鲜明的个性和独特的情感</w:t>
      </w:r>
      <w:r>
        <w:rPr>
          <w:sz w:val="32"/>
          <w:szCs w:val="32"/>
        </w:rPr>
        <w:t>journey</w:t>
      </w:r>
      <w:r>
        <w:rPr>
          <w:sz w:val="32"/>
          <w:szCs w:val="32"/>
        </w:rPr>
        <w:t>。通过观察这些角色，我们可以更好地了解自己，也许会发现一些之前未曾注意到的优点或缺点。这是一种自我探索的过程，就像是站在镜子前，用真诚的话语对话自己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65W1tLppEwkAgL8qg-Xq0A.jpg"&gt;&lt;/p&gt;&lt;p&gt;</w:t>
      </w:r>
      <w:r>
        <w:rPr>
          <w:sz w:val="32"/>
          <w:szCs w:val="32"/>
        </w:rPr>
        <w:t>动漫中的情节、音乐、甚至是背景都能够触发我们强烈的情感反应，这种共鸣让人感到温暖而亲切。在镜子的映照下，每个人都有属于自己的故事，而这正是动漫所擅长表达的情感层次丰富性，使得观众能够找到与之相似的经历，从而产生深刻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思考</w:t>
      </w:r>
      <w:r>
        <w:rPr>
          <w:sz w:val="32"/>
          <w:szCs w:val="32"/>
        </w:rPr>
        <w:t>&lt;/p&gt;&lt;p&gt;&lt;img src="/static-img/qPVVv4sq6WiaRl4y6ryRiw.jpg"&gt;&lt;/p&gt;&lt;p&gt;</w:t>
      </w:r>
      <w:r>
        <w:rPr>
          <w:sz w:val="32"/>
          <w:szCs w:val="32"/>
        </w:rPr>
        <w:t>动漫也常常包含隐喻性的社会批判，比如描绘未来科技或者历史事件等。在这种情况下，镜子就像是一个窗口，将不同的视角展示给人们，让他们从不同的角度去思考问题。这使得观看者不仅能享受娱乐，更能获得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kMLfFeMEwl2LyG_NTPlJ7A.jpg"&gt;&lt;/p&gt;&lt;p&gt;</w:t>
      </w:r>
      <w:r>
        <w:rPr>
          <w:sz w:val="32"/>
          <w:szCs w:val="32"/>
        </w:rPr>
        <w:t>随着全球化的发展，不同国家和地区间文化交流日益频繁，这也是动漫艺术发展的一个重要原因。通过跨越国界的小小屏幕，我们可以接触到各种各样的文化风俗，学习不同民族的心理状态，从而增进彼此之间理解和尊重，就像是每个人都是用不同的光线来照亮对方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力激发</w:t>
      </w:r>
      <w:r>
        <w:rPr>
          <w:sz w:val="32"/>
          <w:szCs w:val="32"/>
        </w:rPr>
        <w:t>&lt;/p&gt;&lt;p&gt;&lt;img src="/static-img/yJR6fOpdhQmC1BbguAM5Ng.jpg"&gt;&lt;/p&gt;&lt;p&gt;</w:t>
      </w:r>
      <w:r>
        <w:rPr>
          <w:sz w:val="32"/>
          <w:szCs w:val="32"/>
        </w:rPr>
        <w:t>勒</w:t>
      </w:r>
      <w:r>
        <w:rPr>
          <w:sz w:val="32"/>
          <w:szCs w:val="32"/>
        </w:rPr>
        <w:t>·mirror</w:t>
      </w:r>
      <w:r>
        <w:rPr>
          <w:sz w:val="32"/>
          <w:szCs w:val="32"/>
        </w:rPr>
        <w:t>中，可以看到的是一种无限可能性的展开，无论是虚构还是现实，都蕴含着无尽的可能性。在这个空间里，每个人都是艺术家，每个瞬间都是创作新的开始。这样的环境激发了我们的创新思维，让人在生活中寻找更多美好的东西，并将其转化为作品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慰藉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时期，当周围环境变得灰暗的时候，一部带有励志主题的小说或是一部关于勇气传说的电影，都能成为我们内心灯塔，为我们提供力量走向希望。而对于那些需要安慰的人来说，只要打开电视机，或是在手机上搜索“治愈系”动画，那么即便是在最孤单的时候，也总有一丝温暖流淌于心田，如同夜空中最亮星辰般引领方向。</w:t>
      </w:r>
      <w:r>
        <w:rPr>
          <w:sz w:val="32"/>
          <w:szCs w:val="32"/>
        </w:rPr>
        <w:t>&lt;/p&gt;&lt;p&gt;&lt;a href = "/doc/444646-</w:t>
      </w:r>
      <w:r>
        <w:rPr>
          <w:sz w:val="32"/>
          <w:szCs w:val="32"/>
        </w:rPr>
        <w:t>镜中绘梦动漫之恋</w:t>
      </w:r>
      <w:r>
        <w:rPr>
          <w:sz w:val="32"/>
          <w:szCs w:val="32"/>
        </w:rPr>
        <w:t>.doc" rel="alternate" download="444646-</w:t>
      </w:r>
      <w:r>
        <w:rPr>
          <w:sz w:val="32"/>
          <w:szCs w:val="32"/>
        </w:rPr>
        <w:t>镜中绘梦动漫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