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夏日甜蜜的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夏日甜蜜的成熟</w:t>
      </w:r>
      <w:r>
        <w:rPr>
          <w:sz w:val="32"/>
          <w:szCs w:val="32"/>
        </w:rPr>
        <w:t>&lt;/p&gt;&lt;p&gt;&lt;img src="/static-img/3H2iojybrnjcqVHrDvhAArHrqIvVWrbFbB70za5aqas7OkeWPcmLbvVlde9t70bb.jpg"&gt;&lt;/p&gt;&lt;p&gt;##</w:t>
      </w:r>
      <w:r>
        <w:rPr>
          <w:sz w:val="32"/>
          <w:szCs w:val="32"/>
        </w:rPr>
        <w:t>是不是每个季节都有它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人们似乎对那些清爽、解渴的水果产生了特别的向往。随着季节的变化，许多水果也逐渐进入了最佳品尝时期。而最受欢迎、最能代表夏日甜蜜的是——蜜桃。尤其是在这年头，一款名为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新产品引起了市场上的广泛关注。</w:t>
      </w:r>
      <w:r>
        <w:rPr>
          <w:sz w:val="32"/>
          <w:szCs w:val="32"/>
        </w:rPr>
        <w:t>&lt;/p&gt;&lt;p&gt;&lt;img src="/static-img/FpDY1BUX76SwPhhJTk8-t7HrqIvVWrbFbB70za5aqaucAd0MuOzTyzys_5pHhn7R73Pp0SHhXSmgemdqMOWAu1bBpCDg9wSCxAHaqogqK4exrgu7T3pUu1Ob8X-WzeIW.jpg"&gt;&lt;/p&gt;&lt;p&gt;##</w:t>
      </w:r>
      <w:r>
        <w:rPr>
          <w:sz w:val="32"/>
          <w:szCs w:val="32"/>
        </w:rPr>
        <w:t>为什么说这是一个充满期待的大好时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款普通水果，更是一种生活态度。在这个快节奏、高压力的时代，我们需要更多地去感受自然赋予我们的简单幸福。这款新产品以其独特的手工制作工艺和精心挑选优质原料，不断打破传统，让消费者在品尝中体验到前所未有的享受。</w:t>
      </w:r>
      <w:r>
        <w:rPr>
          <w:sz w:val="32"/>
          <w:szCs w:val="32"/>
        </w:rPr>
        <w:t>&lt;/p&gt;&lt;p&gt;&lt;img src="/static-img/xMLO6CPx4XZTnEbSrD5jMLHrqIvVWrbFbB70za5aqaucAd0MuOzTyzys_5pHhn7R73Pp0SHhXSmgemdqMOWAu1bBpCDg9wSCxAHaqogqK4exrgu7T3pUu1Ob8X-WzeIW.jpg"&gt;&lt;/p&gt;&lt;p&gt;##</w:t>
      </w:r>
      <w:r>
        <w:rPr>
          <w:sz w:val="32"/>
          <w:szCs w:val="32"/>
        </w:rPr>
        <w:t>如何才能保证这些小巧却又香甜多汁的小家伙们保持最佳口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颗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都能达到最佳状态，生产团队采用了一系列先进技术和传统经验相结合的心得。首先，他们会严格选择那些生长于富饶土壤中的幼苗，以确保它们从出生就具备高品质；然后，在成长过程中不断施加适宜营养，使之逐渐积累丰厚而均匀的糖分；最后，在成熟之后再进行精心挑选，只要那一瞬间正好是软硬适中的状态，这样才算真正达到了完美。</w:t>
      </w:r>
      <w:r>
        <w:rPr>
          <w:sz w:val="32"/>
          <w:szCs w:val="32"/>
        </w:rPr>
        <w:t>&lt;/p&gt;&lt;p&gt;&lt;img src="/static-img/QIRkKpkW8b-C6LigFgxlcLHrqIvVWrbFbB70za5aqaucAd0MuOzTyzys_5pHhn7R73Pp0SHhXSmgemdqMOWAu1bBpCDg9wSCxAHaqogqK4exrgu7T3pUu1Ob8X-WzeIW.jpg"&gt;&lt;/p&gt;&lt;p&gt;##</w:t>
      </w:r>
      <w:r>
        <w:rPr>
          <w:sz w:val="32"/>
          <w:szCs w:val="32"/>
        </w:rPr>
        <w:t>那么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究竟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地方之一，就是它采用了一种独家的冷藏运输技术，即使在漫长的途程中，它们依然能够保持新鲜无损，从农场直送到您的餐桌上，是不是感觉很神奇？此外，该品牌还推出了各种创新型包装，如防潮罐和透气袋，这些都是为了更好地保护这些宝贵的小朋友免受环境影响，从而保障您家人朋友吃到的都是健康安全且风味十足的佳肴。</w:t>
      </w:r>
      <w:r>
        <w:rPr>
          <w:sz w:val="32"/>
          <w:szCs w:val="32"/>
        </w:rPr>
        <w:t>&lt;/p&gt;&lt;p&gt;&lt;img src="/static-img/MDAUoe187AgN8tXSyssTurHrqIvVWrbFbB70za5aqaucAd0MuOzTyzys_5pHhn7R73Pp0SHhXSmgemdqMOWAu1bBpCDg9wSCxAHaqogqK4exrgu7T3pUu1Ob8X-WzeIW.jpg"&gt;&lt;/p&gt;&lt;p&gt;##</w:t>
      </w:r>
      <w:r>
        <w:rPr>
          <w:sz w:val="32"/>
          <w:szCs w:val="32"/>
        </w:rPr>
        <w:t>除了食用外，还有没有其他创意方式可以利用这种美味佳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除了直接食用，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还可以作为一种非常好的礼物。想给亲朋好友留下深刻印象吗？或者想要提升一下自己的派对活动氛围，可以考虑将它们作为中心点进行创意搭配，比如做一些色彩斑斓、形状各异的小蛋糕，用他们作为装饰或切片呈现，也许就会开启一次难忘的人际交流盛宴。此外，还可以将其制成各种饮品，比如奶昔或者茶饮等，为你的午后带来一丝清凉与愉悦。</w:t>
      </w:r>
      <w:r>
        <w:rPr>
          <w:sz w:val="32"/>
          <w:szCs w:val="32"/>
        </w:rPr>
        <w:t>&lt;/p&gt;&lt;p&gt;##</w:t>
      </w:r>
      <w:r>
        <w:rPr>
          <w:sz w:val="32"/>
          <w:szCs w:val="32"/>
        </w:rPr>
        <w:t>总结：这样的</w:t>
      </w:r>
      <w:r>
        <w:rPr>
          <w:sz w:val="32"/>
          <w:szCs w:val="32"/>
        </w:rPr>
        <w:t>Summer Sweetness</w:t>
      </w:r>
      <w:r>
        <w:rPr>
          <w:sz w:val="32"/>
          <w:szCs w:val="32"/>
        </w:rPr>
        <w:t>是否值得我们期待并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举起那颗红润可爱、微微湿润但坚韧不拔的小生命，你是否也能感受到那份淡淡而持久的情绪波动，那就是对于生命的一种敬畏，对于自然恩赐的一份感激，以及对自己生活的一次回味。这一切，都被汇聚成了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让我们一起把握住这一刻，让这份夏日甜蜜永远镌刻在记忆里吧！</w:t>
      </w:r>
      <w:r>
        <w:rPr>
          <w:sz w:val="32"/>
          <w:szCs w:val="32"/>
        </w:rPr>
        <w:t>&lt;/p&gt;&lt;p&gt;&lt;a href = "/doc/44420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的成熟</w:t>
      </w:r>
      <w:r>
        <w:rPr>
          <w:sz w:val="32"/>
          <w:szCs w:val="32"/>
        </w:rPr>
        <w:t>.doc" rel="alternate" download="444206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夏日甜蜜的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