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落凝成糖</w:t>
      </w:r>
      <w:r>
        <w:rPr>
          <w:sz w:val="48"/>
          <w:szCs w:val="48"/>
        </w:rPr>
        <w:t>-</w:t>
      </w:r>
      <w:r>
        <w:rPr>
          <w:sz w:val="48"/>
          <w:szCs w:val="48"/>
        </w:rPr>
        <w:t>甜蜜的宇宙探索星尘变糖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宇宙：探索星尘变糖的奇迹</w:t>
      </w:r>
      <w:r>
        <w:rPr>
          <w:sz w:val="32"/>
          <w:szCs w:val="32"/>
        </w:rPr>
        <w:t>&lt;/p&gt;&lt;p&gt;&lt;img src="/static-img/HtF7OPvBssJC69DI8tZmpFUDLvo-gMuihEvgGx9fqVL7VFBlbDDMQI7aWBvH-Z1p.jpg"&gt;&lt;/p&gt;&lt;p&gt;</w:t>
      </w:r>
      <w:r>
        <w:rPr>
          <w:sz w:val="32"/>
          <w:szCs w:val="32"/>
        </w:rPr>
        <w:t>在遥远的宇宙深处，有一段神秘而又令人着迷的故事，那就是星落凝成糖。这个过程，虽然在我们的日常生活中并不常见，但却是自然界的一种奇妙现象。在某些极端环境下，星尘和其他天体碎片会经过长时间的地球大气层流动，最终形成一种特殊的糖类，这不仅是一个科学问题，也是一个充满诗意和神秘色彩的话题。</w:t>
      </w:r>
      <w:r>
        <w:rPr>
          <w:sz w:val="32"/>
          <w:szCs w:val="32"/>
        </w:rPr>
        <w:t>&lt;/p&gt;&lt;p&gt;</w:t>
      </w:r>
      <w:r>
        <w:rPr>
          <w:sz w:val="32"/>
          <w:szCs w:val="32"/>
        </w:rPr>
        <w:t>这种现象通常发生在极端干燥、低温或高温条件下，如沙漠或极地地区。当这些星尘颗粒穿过地球的大气层时，它们会遇到水分子。由于温度和湿度等因素，水分子会与这些小颗粒结合，从而形成冰晶。如果是在适宜的地方，比如说较为干燥且温度较低的地方，这些冰晶就会慢慢蒸发，而留下的只是原来的粉末状物质，其中可能含有碳元素。这时候，如果周围还有足够多的碳元素（比如说树木释放出的二氧化碳），那么剩余的小颗粒就有机会转化为另一种形式——糖！</w:t>
      </w:r>
      <w:r>
        <w:rPr>
          <w:sz w:val="32"/>
          <w:szCs w:val="32"/>
        </w:rPr>
        <w:t>&lt;/p&gt;&lt;p&gt;&lt;img src="/static-img/Yp3DCwn1MHa9b2Dufi4fTVUDLvo-gMuihEvgGx9fqVJ9CNP_T6_50DaXFUkqBtNOseuoi9VatsVsHvTNrlqpq1bBpCDg9wSCxAHaqogqK4exrgu7T3pUu1Ob8X-WzeIW.png"&gt;&lt;/p&gt;&lt;p&gt;</w:t>
      </w:r>
      <w:r>
        <w:rPr>
          <w:sz w:val="32"/>
          <w:szCs w:val="32"/>
        </w:rPr>
        <w:t>这种从星尘到糖的变化过程已经被科学家观察到了好几次案例。一例著名的事例是美国新墨西哥州的一个地方，那里有一片广阔无垠的大沙漠，当地居民曾发现了一些看似普通砂石的小包裹，其实这些砂石竟然含有蔗糖！这让当地人非常惊讶，因为蔗糖是一种在地表很难找到的事物。而后来科学家们研究发现，这些“砂石”中的蔗糖其实是由来自太空的微小碎屑经过上述过程逐渐积累而成。</w:t>
      </w:r>
      <w:r>
        <w:rPr>
          <w:sz w:val="32"/>
          <w:szCs w:val="32"/>
        </w:rPr>
        <w:t>&lt;/p&gt;&lt;p&gt;</w:t>
      </w:r>
      <w:r>
        <w:rPr>
          <w:sz w:val="32"/>
          <w:szCs w:val="32"/>
        </w:rPr>
        <w:t>此外，还有一次事件发生在澳大利亚，一位探险者收集了几个月来不断降落于他所居住地区上的细小灰白色颗粒，并将其带给了化学家进行分析。结果显示那些灰白色的粉末实际上是一种复杂混合物，其中包含了葡萄 糖、果醇以及一些其他类型的简单还原性化合物。</w:t>
      </w:r>
      <w:r>
        <w:rPr>
          <w:sz w:val="32"/>
          <w:szCs w:val="32"/>
        </w:rPr>
        <w:t>&lt;/p&gt;&lt;p&gt;&lt;img src="/static-img/tn1B8MHove2DSTNFvhZV6FUDLvo-gMuihEvgGx9fqVJ9CNP_T6_50DaXFUkqBtNOseuoi9VatsVsHvTNrlqpq1bBpCDg9wSCxAHaqogqK4exrgu7T3pUu1Ob8X-WzeIW.png"&gt;&lt;/p&gt;&lt;p&gt;</w:t>
      </w:r>
      <w:r>
        <w:rPr>
          <w:sz w:val="32"/>
          <w:szCs w:val="32"/>
        </w:rPr>
        <w:t>尽管如此，由于这一切都是偶然发生并且十分罕见，因此我们对这一自然奇迹仍旧知之甚少。但对于那些渴望了解宇宙奥秘的人来说，无论这是不是一个直接可食用的资源，都能激发他们对未知世界深邃思考。每一次尝试去理解“星落凝成糖”的背后的物理学和化学法则，都似乎能够揭示更多关于宇宙运作方式的一面。而对于那些拥有好奇心的人来说，“甜蜜”不再只限于口味，它也可以成为我们追求知识边界的一个动力源泉。</w:t>
      </w:r>
      <w:r>
        <w:rPr>
          <w:sz w:val="32"/>
          <w:szCs w:val="32"/>
        </w:rPr>
        <w:t>&lt;/p&gt;&lt;p&gt;&lt;a href = "/doc/443973-</w:t>
      </w:r>
      <w:r>
        <w:rPr>
          <w:sz w:val="32"/>
          <w:szCs w:val="32"/>
        </w:rPr>
        <w:t>星落凝成糖</w:t>
      </w:r>
      <w:r>
        <w:rPr>
          <w:sz w:val="32"/>
          <w:szCs w:val="32"/>
        </w:rPr>
        <w:t>-</w:t>
      </w:r>
      <w:r>
        <w:rPr>
          <w:sz w:val="32"/>
          <w:szCs w:val="32"/>
        </w:rPr>
        <w:t>甜蜜的宇宙探索星尘变糖的奇迹</w:t>
      </w:r>
      <w:r>
        <w:rPr>
          <w:sz w:val="32"/>
          <w:szCs w:val="32"/>
        </w:rPr>
        <w:t>.doc" rel="alternate" download="443973-</w:t>
      </w:r>
      <w:r>
        <w:rPr>
          <w:sz w:val="32"/>
          <w:szCs w:val="32"/>
        </w:rPr>
        <w:t>星落凝成糖</w:t>
      </w:r>
      <w:r>
        <w:rPr>
          <w:sz w:val="32"/>
          <w:szCs w:val="32"/>
        </w:rPr>
        <w:t>-</w:t>
      </w:r>
      <w:r>
        <w:rPr>
          <w:sz w:val="32"/>
          <w:szCs w:val="32"/>
        </w:rPr>
        <w:t>甜蜜的宇宙探索星尘变糖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