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狂欢当热烈的情感失去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狂欢：当热烈的情感失去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情是最神秘而又复杂的情感体验。有时候，它会像一股强大的力量，席卷一切，让人无法自持，不知不觉中就陷入了“失控喜欢”的境地。</w:t>
      </w:r>
      <w:r>
        <w:rPr>
          <w:sz w:val="32"/>
          <w:szCs w:val="32"/>
        </w:rPr>
        <w:t>&lt;/p&gt;&lt;p&gt;&lt;img src="/static-img/uXw0z-H9g7sjcBrb4EKP3Q.jpg"&gt;&lt;/p&gt;&lt;p&gt;</w:t>
      </w:r>
      <w:r>
        <w:rPr>
          <w:sz w:val="32"/>
          <w:szCs w:val="32"/>
        </w:rPr>
        <w:t>记得那位年轻的小明，他第一次见到小红时，就像是被雷电击中一样。两人相遇的瞬间，小明的心里充满了激动和期待，他几乎不能自制自己想要接近小红，无论是在学校还是社交媒体上，都要找到任何可能让他们相遇的机会。这就是典型的“失控喜欢”，小明对小红产生了超乎常人的依赖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实生活中，有些人在初次约会后，对伴侣产生了深刻的情感依恋，他们开始频繁联系对方，甚至开始计划未来一起做的事情，这种状态也可以称之为“失控喜欢”。这种行为虽然看似正常，但如果没有恰当的平衡和沟通，也许就会导致关系出现问题。</w:t>
      </w:r>
      <w:r>
        <w:rPr>
          <w:sz w:val="32"/>
          <w:szCs w:val="32"/>
        </w:rPr>
        <w:t>&lt;/p&gt;&lt;p&gt;&lt;img src="/static-img/d_viM9Flrkd5VHL0e87Ilg.jpg"&gt;&lt;/p&gt;&lt;p&gt;</w:t>
      </w:r>
      <w:r>
        <w:rPr>
          <w:sz w:val="32"/>
          <w:szCs w:val="32"/>
        </w:rPr>
        <w:t>此外，“失控喜欢”还可以从文化角度来理解。在某些社会背景下，一段浪漫关系中的热烈程度往往是衡量爱情真挚与否的一个标准。如果一个人对于另一半表现出过于强烈的情感投入，那么这或许是一种表达自己的方式，也可能是对未来的期望。但同时，如果这种情况发展下去，最终可能会造成双方都感到压力巨大，从而影响到整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失控喜欢”并不是所有人的选择，有的人则更倾向于保持一定距离，以便更好地了解对方，同时也减少因过分感情波动所带来的困扰。例如，一个名叫李华的人，他在追求他的女友时，并没有急于展露全部心意，而是通过耐心观察、共同经历等方式慢慢靠近。他发现这种方法不仅能够避免因冲动导致的一系列误解，而且还能加深彼此之间的理解与信任。</w:t>
      </w:r>
      <w:r>
        <w:rPr>
          <w:sz w:val="32"/>
          <w:szCs w:val="32"/>
        </w:rPr>
        <w:t>&lt;/p&gt;&lt;p&gt;&lt;img src="/static-img/vDKdOWH8OfFGsBprpKR88A.jpg"&gt;&lt;/p&gt;&lt;p&gt;</w:t>
      </w:r>
      <w:r>
        <w:rPr>
          <w:sz w:val="32"/>
          <w:szCs w:val="32"/>
        </w:rPr>
        <w:t>综上所述，“失控喜欢”是一个复杂且多面的概念，它既可以是一种美好的爱情体验，也可能成为一种压力源头。因此，我们应该学会如何管理自己的感情，即使我们深受其吸引也不要忘记理智与冷静，以及有效沟通，是维护健康关系不可或缺的一部分。而对于那些已经陷入“失控”的人来说，可以尝试一些技巧，比如设定边界、进行开放式交流等，以确保这份热烈的情感能够持续发展，同时也不会给彼此带来负担。</w:t>
      </w:r>
      <w:r>
        <w:rPr>
          <w:sz w:val="32"/>
          <w:szCs w:val="32"/>
        </w:rPr>
        <w:t>&lt;/p&gt;&lt;p&gt;&lt;a href = "/doc/443640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狂欢当热烈的情感失去控制</w:t>
      </w:r>
      <w:r>
        <w:rPr>
          <w:sz w:val="32"/>
          <w:szCs w:val="32"/>
        </w:rPr>
        <w:t>.doc" rel="alternate" download="443640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狂欢当热烈的情感失去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