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跨文化之旅中的音符与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的土地上，有一个名字，叫做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。这个名字似乎简单，却蕴含着深厚的文化底蕴和时代脉络。今天，我们要踏上一场跨越时空的旅行，去探索这个名字背后的故事。</w:t>
      </w:r>
      <w:r>
        <w:rPr>
          <w:sz w:val="32"/>
          <w:szCs w:val="32"/>
        </w:rPr>
        <w:t>&lt;/p&gt;&lt;p&gt;&lt;img src="/static-img/GVCRuc5bqld22rG9tK9ZnT6fQowmr81U1I0bFz6tLRZLUw0fwz6_j6kBG6KPVaf5.jpg"&gt;&lt;/p&gt;&lt;p&gt;</w:t>
      </w:r>
      <w:r>
        <w:rPr>
          <w:sz w:val="32"/>
          <w:szCs w:val="32"/>
        </w:rPr>
        <w:t>第一段：名为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的国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平线之外，有一个国家，它被称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。这是一个历史悠久的地方，自古以来就孕育着无数英雄与智者。在这里，每一块石头、每一棵树木，都承载着千年的记忆。而现在，这个国家正以其快速发展的经济和不断进步的人文关怀，在世界舞台上扮演着不可或缺的角色。</w:t>
      </w:r>
      <w:r>
        <w:rPr>
          <w:sz w:val="32"/>
          <w:szCs w:val="32"/>
        </w:rPr>
        <w:t>&lt;/p&gt;&lt;p&gt;&lt;img src="/static-img/8goXtQHxE1m-c1ZOwgDJrz6fQowmr81U1I0bFz6tLRafDkFU2OmtW56NVMSo-2BHYwLhKBTadPGSgho54ySNy4GX1yRVs72hoZdVg19zgog.jpg"&gt;&lt;/p&gt;&lt;p&gt;</w:t>
      </w:r>
      <w:r>
        <w:rPr>
          <w:sz w:val="32"/>
          <w:szCs w:val="32"/>
        </w:rPr>
        <w:t>第二段：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——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背景下，又有了一个特殊的人物，他就是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。他出生于这片红土之中，但他的灵魂却被异国他乡的一丝音符所启迪。在音乐与艺术之间，他找到了自己的定位，并以此来表达自己对于生活和世界的理解。他的故事，就像是一首交响乐，每个音符都精心编排，以展示人生最美丽的情感波动。</w:t>
      </w:r>
      <w:r>
        <w:rPr>
          <w:sz w:val="32"/>
          <w:szCs w:val="32"/>
        </w:rPr>
        <w:t>&lt;/p&gt;&lt;p&gt;&lt;img src="/static-img/9swZE2nyuFVfPqixpG9U_j6fQowmr81U1I0bFz6tLRafDkFU2OmtW56NVMSo-2BHYwLhKBTadPGSgho54ySNy4GX1yRVs72hoZdVg19zgog.jpg"&gt;&lt;/p&gt;&lt;p&gt;</w:t>
      </w:r>
      <w:r>
        <w:rPr>
          <w:sz w:val="32"/>
          <w:szCs w:val="32"/>
        </w:rPr>
        <w:t>第三段：文化交流中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时候，不仅仅是指一个人，更是指整个民族对外界文化开放的心态。随着全球化的大潮涌来，这个国家不再局限于传统，而是勇敢地融合新鲜事物，同时也将自身独特的情感和智慧传递出去。这是一个关于对话、理解与尊重的地方，是一种精神层面的互动，让不同文化之间形成了一种共鸣。</w:t>
      </w:r>
      <w:r>
        <w:rPr>
          <w:sz w:val="32"/>
          <w:szCs w:val="32"/>
        </w:rPr>
        <w:t>&lt;/p&gt;&lt;p&gt;&lt;img src="/static-img/lHLJP1SxB-C0vIiQH3_Rqz6fQowmr81U1I0bFz6tLRafDkFU2OmtW56NVMSo-2BHYwLhKBTadPGSgho54ySNy4GX1yRVs72hoZdVg19zgog.jpg"&gt;&lt;/p&gt;&lt;p&gt;</w:t>
      </w:r>
      <w:r>
        <w:rPr>
          <w:sz w:val="32"/>
          <w:szCs w:val="32"/>
        </w:rPr>
        <w:t>第四段：时间与空间的小船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小船”比喻成人生的旅程，那么时间就是那绵密覆盖一切的事实，而空间则是连接每个人心灵的小径。当我们站在这一刻，看向前方的时候，可以发现，无论是在过去还是未来，在东方还是西方，只要心中有爱，就能找到属于自己的那片天地。在这样的意义下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便成为了许多人的精神寄托，也是他们内心追求自由与梦想实现的手掌相握。</w:t>
      </w:r>
      <w:r>
        <w:rPr>
          <w:sz w:val="32"/>
          <w:szCs w:val="32"/>
        </w:rPr>
        <w:t>&lt;/p&gt;&lt;p&gt;&lt;img src="/static-img/sesxHo9lzEl_LW1mRGJqBT6fQowmr81U1I0bFz6tLRafDkFU2OmtW56NVMSo-2BHYwLhKBTadPGSgho54ySNy4GX1yRVs72hoZdVg19zgo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这一路走过的心情吧。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，它不只是一个名字，更是一种存在，一种信念，一种永恒的声音。不管你身处何方，只要你拥有这种精神，你就会发现，即使是在最遥远的地方，也能够找到属于你的家园，因为那个家园，是由你的声音所铸造，而那些声音，就是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呼唤，是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旋律，是“廖”的风景。</w:t>
      </w:r>
      <w:r>
        <w:rPr>
          <w:sz w:val="32"/>
          <w:szCs w:val="32"/>
        </w:rPr>
        <w:t>&lt;/p&gt;&lt;p&gt;&lt;a href = "/doc/443554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跨文化之旅中的音符与风景</w:t>
      </w:r>
      <w:r>
        <w:rPr>
          <w:sz w:val="32"/>
          <w:szCs w:val="32"/>
        </w:rPr>
        <w:t>.doc" rel="alternate" download="443554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跨文化之旅中的音符与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