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球王贝斯特冰场上的霸主与温柔的心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冰上霸主：球王贝斯特的传奇征程</w:t>
      </w:r>
      <w:r>
        <w:rPr>
          <w:sz w:val="32"/>
          <w:szCs w:val="32"/>
        </w:rPr>
        <w:t>&lt;/p&gt;&lt;p&gt;&lt;img src="/static-img/Nbz-Iki52NtRG8IuIMO3O1gONnPbqAlSWnnUTOKwqk8Jo8mWx1ZGSzHccnklOCaD.jpg"&gt;&lt;/p&gt;&lt;p&gt;</w:t>
      </w:r>
      <w:r>
        <w:rPr>
          <w:sz w:val="32"/>
          <w:szCs w:val="32"/>
        </w:rPr>
        <w:t>在冰场上的每一次滑行，每一次旋转，都承载着一位运动员对美与力量的无限追求。球王贝斯特正是这样的一个名字，代表了一位以其卓越的技术和不屈不挠的精神，在速度滑冰史上留下了深刻的印记。</w:t>
      </w:r>
      <w:r>
        <w:rPr>
          <w:sz w:val="32"/>
          <w:szCs w:val="32"/>
        </w:rPr>
        <w:t>&lt;/p&gt;&lt;p&gt;</w:t>
      </w:r>
      <w:r>
        <w:rPr>
          <w:sz w:val="32"/>
          <w:szCs w:val="32"/>
        </w:rPr>
        <w:t>少年时期的梦想</w:t>
      </w:r>
      <w:r>
        <w:rPr>
          <w:sz w:val="32"/>
          <w:szCs w:val="32"/>
        </w:rPr>
        <w:t>&lt;/p&gt;&lt;p&gt;&lt;img src="/static-img/C8Xnw0uO4wPz6dPzCfuO6VgONnPbqAlSWnnUTOKwqk_ImkPnk871X-tAYZLIbq3s0Ai6Cua7XRtPpsO4a3pdl02uRI67YciugleLpGTv-GAnuyY5bFas7RrcdNfK_Up0pzJRrKBYx6xDwz8RpnnRSydfu9oV3O7w7bklyte9-4YsZxexQUwfspF3w_Mdgb4LgMe4K1HX8B_pLZSKlOw4zg.jpg"&gt;&lt;/p&gt;&lt;p&gt;</w:t>
      </w:r>
      <w:r>
        <w:rPr>
          <w:sz w:val="32"/>
          <w:szCs w:val="32"/>
        </w:rPr>
        <w:t>贝斯特出生于加拿大安大略省的一个小镇，他从小就被父亲带到附近的小型速滑场，那里充满了他未来的梦想。在那里，他遇见了他的第一个教练，这个教练发现了年轻人的潜力，并开始训练他。随着时间的推移，贝斯特逐渐展现出了超凡脱俗的一面，他那种天生的敏捷性和对速度控制完美掌握让人惊叹不已。</w:t>
      </w:r>
      <w:r>
        <w:rPr>
          <w:sz w:val="32"/>
          <w:szCs w:val="32"/>
        </w:rPr>
        <w:t>&lt;/p&gt;&lt;p&gt;</w:t>
      </w:r>
      <w:r>
        <w:rPr>
          <w:sz w:val="32"/>
          <w:szCs w:val="32"/>
        </w:rPr>
        <w:t>成长中的挑战</w:t>
      </w:r>
      <w:r>
        <w:rPr>
          <w:sz w:val="32"/>
          <w:szCs w:val="32"/>
        </w:rPr>
        <w:t>&lt;/p&gt;&lt;p&gt;&lt;img src="/static-img/TG-Wk_Q7YiKJwr94mDktE1gONnPbqAlSWnnUTOKwqk_ImkPnk871X-tAYZLIbq3s0Ai6Cua7XRtPpsO4a3pdl02uRI67YciugleLpGTv-GAnuyY5bFas7RrcdNfK_Up0pzJRrKBYx6xDwz8RpnnRSydfu9oV3O7w7bklyte9-4YsZxexQUwfspF3w_Mdgb4LgMe4K1HX8B_pLZSKlOw4zg.jpg"&gt;&lt;/p&gt;&lt;p&gt;</w:t>
      </w:r>
      <w:r>
        <w:rPr>
          <w:sz w:val="32"/>
          <w:szCs w:val="32"/>
        </w:rPr>
        <w:t>随着年龄增长，贝斯特也迎来了更多挑战。他不得不面对来自世界各地顶尖选手们强有力的竞争，更要应对自己内心深处不断涌现的问题。当时，许多人都认为速滑只是体能游戏，但对于那些真正投入其中的人来说，它远比那更复杂。为了突破自我限制，提升自己的技术水平，贝斯特经常独自一人在雪后的路边做跳跃训练，或是在寒冷中进行耐力跑步，这些都是为了磨砺意志和提高自身素质。</w:t>
      </w:r>
      <w:r>
        <w:rPr>
          <w:sz w:val="32"/>
          <w:szCs w:val="32"/>
        </w:rPr>
        <w:t>&lt;/p&gt;&lt;p&gt;</w:t>
      </w:r>
      <w:r>
        <w:rPr>
          <w:sz w:val="32"/>
          <w:szCs w:val="32"/>
        </w:rPr>
        <w:t>成就与荣誉</w:t>
      </w:r>
      <w:r>
        <w:rPr>
          <w:sz w:val="32"/>
          <w:szCs w:val="32"/>
        </w:rPr>
        <w:t>&lt;/p&gt;&lt;p&gt;&lt;img src="/static-img/GnxDU7ETAA_uDPYNOLPnulgONnPbqAlSWnnUTOKwqk_ImkPnk871X-tAYZLIbq3s0Ai6Cua7XRtPpsO4a3pdl02uRI67YciugleLpGTv-GAnuyY5bFas7RrcdNfK_Up0pzJRrKBYx6xDwz8RpnnRSydfu9oV3O7w7bklyte9-4YsZxexQUwfspF3w_Mdgb4LgMe4K1HX8B_pLZSKlOw4zg.jpg"&gt;&lt;/p&gt;&lt;p&gt;</w:t>
      </w:r>
      <w:r>
        <w:rPr>
          <w:sz w:val="32"/>
          <w:szCs w:val="32"/>
        </w:rPr>
        <w:t>随着时间流逝，一位名叫马克</w:t>
      </w:r>
      <w:r>
        <w:rPr>
          <w:sz w:val="32"/>
          <w:szCs w:val="32"/>
        </w:rPr>
        <w:t>·</w:t>
      </w:r>
      <w:r>
        <w:rPr>
          <w:sz w:val="32"/>
          <w:szCs w:val="32"/>
        </w:rPr>
        <w:t>格雷尼尔的小男孩逐渐成长为全世界公认的大师——球王貝斯特。在</w:t>
      </w:r>
      <w:r>
        <w:rPr>
          <w:sz w:val="32"/>
          <w:szCs w:val="32"/>
        </w:rPr>
        <w:t>2002</w:t>
      </w:r>
      <w:r>
        <w:rPr>
          <w:sz w:val="32"/>
          <w:szCs w:val="32"/>
        </w:rPr>
        <w:t>年的盐湖城冬季奥运会上，他首次获得金牌，并且打破多个纪录。这一壮举标志着他成为历史上最伟大的短道速滑运动员之一。此后，不仅是奥运会，还包括世锦赛、世界杯等各种比赛中，都频繁出现著名“</w:t>
      </w:r>
      <w:r>
        <w:rPr>
          <w:sz w:val="32"/>
          <w:szCs w:val="32"/>
        </w:rPr>
        <w:t>B”</w:t>
      </w:r>
      <w:r>
        <w:rPr>
          <w:sz w:val="32"/>
          <w:szCs w:val="32"/>
        </w:rPr>
        <w:t>组（即</w:t>
      </w:r>
      <w:r>
        <w:rPr>
          <w:sz w:val="32"/>
          <w:szCs w:val="32"/>
        </w:rPr>
        <w:t>20</w:t>
      </w:r>
      <w:r>
        <w:rPr>
          <w:sz w:val="32"/>
          <w:szCs w:val="32"/>
        </w:rPr>
        <w:t>公里以上距离）男子单人混合接力项目冠军。</w:t>
      </w:r>
      <w:r>
        <w:rPr>
          <w:sz w:val="32"/>
          <w:szCs w:val="32"/>
        </w:rPr>
        <w:t>&lt;/p&gt;&lt;p&gt;</w:t>
      </w:r>
      <w:r>
        <w:rPr>
          <w:sz w:val="32"/>
          <w:szCs w:val="32"/>
        </w:rPr>
        <w:t>生活中的温柔之心</w:t>
      </w:r>
      <w:r>
        <w:rPr>
          <w:sz w:val="32"/>
          <w:szCs w:val="32"/>
        </w:rPr>
        <w:t>&lt;/p&gt;&lt;p&gt;&lt;img src="/static-img/ymltHl2UTigfMJsWIa8uC1gONnPbqAlSWnnUTOKwqk_ImkPnk871X-tAYZLIbq3s0Ai6Cua7XRtPpsO4a3pdl02uRI67YciugleLpGTv-GAnuyY5bFas7RrcdNfK_Up0pzJRrKBYx6xDwz8RpnnRSydfu9oV3O7w7bklyte9-4YsZxexQUwfspF3w_Mdgb4LgMe4K1HX8B_pLZSKlOw4zg.jpg"&gt;&lt;/p&gt;&lt;p&gt;</w:t>
      </w:r>
      <w:r>
        <w:rPr>
          <w:sz w:val="32"/>
          <w:szCs w:val="32"/>
        </w:rPr>
        <w:t>尽管在竞技场上的表现令人敬畏，但貝斯特始终保持着一种温柔的心灵。他曾说过：“如果没有朋友，没有家人的支持，我无法走到今天。”这种感恩的心态使得他的形象更加鲜活，也让人们更加难忘他的名字。同时，由于身体劳累，以及为了减少受伤风险，他还专注于健康饮食和适当休息，以确保能够维持最佳状态参与比赛。</w:t>
      </w:r>
      <w:r>
        <w:rPr>
          <w:sz w:val="32"/>
          <w:szCs w:val="32"/>
        </w:rPr>
        <w:t>&lt;/p&gt;&lt;p&gt;</w:t>
      </w:r>
      <w:r>
        <w:rPr>
          <w:sz w:val="32"/>
          <w:szCs w:val="32"/>
        </w:rPr>
        <w:t>遗产与影响</w:t>
      </w:r>
      <w:r>
        <w:rPr>
          <w:sz w:val="32"/>
          <w:szCs w:val="32"/>
        </w:rPr>
        <w:t>&lt;/p&gt;&lt;p&gt;</w:t>
      </w:r>
      <w:r>
        <w:rPr>
          <w:sz w:val="32"/>
          <w:szCs w:val="32"/>
        </w:rPr>
        <w:t>尽管退役之后貝斯特仍然活跃在体育界，但作为球王这一称号背后的故事已经成为激励新一代运动员前进的一股动力。通过不断学习、实践并传授知识，他们希望能够像貝斯一样，在未来为这项运动贡献自己的力量，而他们所追求的是不是也是那个闪耀星光？</w:t>
      </w:r>
      <w:r>
        <w:rPr>
          <w:sz w:val="32"/>
          <w:szCs w:val="32"/>
        </w:rPr>
        <w:t>&lt;/p&gt;&lt;p&gt;</w:t>
      </w:r>
      <w:r>
        <w:rPr>
          <w:sz w:val="32"/>
          <w:szCs w:val="32"/>
        </w:rPr>
        <w:t>总结：從一個渴望成為傳奇運動員的地方開始，一個簡單而純粹的地點引領著貝斯踏上了通往頂峰之路。他是一個無法輕易忘懷的人物，因為除了技術與實力的完美結合外，更有著對夢想與溫暖情感的一種執著追尋。而這樣一個傳說般的人物，就像風暴後陽光一般照亮了所有愿意相信快乐永恒存在於運動中的靈魂。</w:t>
      </w:r>
      <w:r>
        <w:rPr>
          <w:sz w:val="32"/>
          <w:szCs w:val="32"/>
        </w:rPr>
        <w:t>&lt;/p&gt;&lt;p&gt;&lt;a href = "/doc/443442-</w:t>
      </w:r>
      <w:r>
        <w:rPr>
          <w:sz w:val="32"/>
          <w:szCs w:val="32"/>
        </w:rPr>
        <w:t>球王贝斯特冰场上的霸主与温柔的心灵</w:t>
      </w:r>
      <w:r>
        <w:rPr>
          <w:sz w:val="32"/>
          <w:szCs w:val="32"/>
        </w:rPr>
        <w:t>.doc" rel="alternate" download="443442-</w:t>
      </w:r>
      <w:r>
        <w:rPr>
          <w:sz w:val="32"/>
          <w:szCs w:val="32"/>
        </w:rPr>
        <w:t>球王贝斯特冰场上的霸主与温柔的心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